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2"/>
        </w:rPr>
        <w:t>Szczecinek, dnia .....................................</w:t>
      </w:r>
    </w:p>
    <w:p>
      <w:pPr>
        <w:pStyle w:val="Heading2"/>
        <w:spacing w:before="0" w:after="40"/>
        <w:ind w:firstLine="567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spacing w:before="0" w:after="40"/>
        <w:ind w:firstLine="5670"/>
        <w:rPr>
          <w:lang w:val="pl-PL"/>
        </w:rPr>
      </w:pPr>
      <w:r>
        <w:rPr>
          <w:lang w:val="pl-PL"/>
        </w:rPr>
        <w:t>URZĄD MIASTA</w:t>
      </w:r>
    </w:p>
    <w:p>
      <w:pPr>
        <w:pStyle w:val="Heading3"/>
        <w:ind w:firstLine="5868"/>
        <w:rPr/>
      </w:pPr>
      <w:r>
        <w:rPr/>
        <w:t>SZCZECINEK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0" w:after="40"/>
        <w:jc w:val="center"/>
        <w:rPr>
          <w:b/>
          <w:b/>
        </w:rPr>
      </w:pPr>
      <w:r>
        <w:rPr>
          <w:b/>
          <w:sz w:val="28"/>
        </w:rPr>
        <w:t>ZAWIADOMIENI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8"/>
        </w:rPr>
        <w:t>o zgromadzeniu publicznym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>(powodującego utrudnienia</w:t>
      </w:r>
      <w:r>
        <w:rPr>
          <w:szCs w:val="28"/>
        </w:rPr>
        <w:t xml:space="preserve"> </w:t>
      </w:r>
      <w:r>
        <w:rPr>
          <w:b/>
          <w:szCs w:val="28"/>
        </w:rPr>
        <w:t>w ruchu drogowym)</w:t>
      </w:r>
      <w:r>
        <w:rPr>
          <w:b/>
        </w:rPr>
        <w:t xml:space="preserve"> 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sz w:val="22"/>
        </w:rPr>
        <w:t>Zawiadamiam o zgromadzeniu publicznym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Organizator - imię i nazwisko 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Nr PESEL ................................................................... w przypadku osoby nie posiadającej nr PESEL należy podać rodzaj i nr dokumentu tożsamości  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adres do korespondencji 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adres poczty elektronicznej 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telefon kontaktowy 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Podmiot, w imieniu którego organizowane jest zgromadzenie (nazwa i adres osoby prawnej lub organizacji): 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 xml:space="preserve">Dane osoby wnoszącej zawiadomienie w imieniu osoby prawnej lub organizacji: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Imię i nazwisko …………………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Nr PESEL ................................................................... w przypadku osoby nie posiadającej nr PESEL należy podać rodzaj i nr dokumentu tożsamości  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adres do korespondencji 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adres poczty elektronicznej 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telefon kontaktowy 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 xml:space="preserve">Dane oraz zdjęcie przewodniczącego zgromadzenia (wypełnić w przypadku kiedy organizator zgromadzenia nie będzie pełnił funkcji przewodniczącego zgromadzenia):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Imię i nazwisko …………………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Nr PESEL ................................................................... w przypadku osoby nie posiadającej nr PESEL należy podać rodzaj i nr dokumentu tożsamości  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adres do korespondencji 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adres poczty elektronicznej 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telefon kontaktowy 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 xml:space="preserve">Cel zgromadzenia, w tym wskazanie spraw publicznych, których ma dotyczyć zgromadzenie: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 xml:space="preserve">Miejsce rozpoczęcia zgromadzenia: ....................................................................................................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Data zgromadzenia: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Godzina rozpoczęcia 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Przewidywana czas trwania zgromadzenia: 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 xml:space="preserve">Trasa przejścia ze wskazaniem miejsca rozpoczęcia i zakończenia zgromadzenia (jeżeli przewiduje się zmianę miejsca w czasie trwania zgromadzenia należy dołączyć mapkę z dokładną trasą przejścia zgromadzenia): 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 xml:space="preserve"> </w:t>
      </w:r>
      <w:r>
        <w:rPr>
          <w:sz w:val="22"/>
        </w:rPr>
        <w:t>Przewidywana liczba uczestników: 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 xml:space="preserve"> </w:t>
      </w:r>
      <w:r>
        <w:rPr>
          <w:sz w:val="22"/>
        </w:rPr>
        <w:t>Miejsce zakończenia zgromadzenia: 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lanowane przez organizatora środki zapewniające pokojowy przebieg zgromadzenia </w:t>
        <w:br/>
        <w:t>(w przypadku gdy organizator je zaplanował): 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>
          <w:sz w:val="22"/>
          <w:szCs w:val="22"/>
        </w:rPr>
        <w:t>załączniki:</w:t>
      </w:r>
    </w:p>
    <w:p>
      <w:pPr>
        <w:pStyle w:val="TextBody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b/>
          <w:spacing w:val="-20"/>
          <w:sz w:val="32"/>
          <w:szCs w:val="32"/>
          <w:lang w:val="de-DE"/>
        </w:rPr>
        <w:t></w:t>
      </w:r>
      <w:r>
        <w:rPr>
          <w:b/>
          <w:spacing w:val="-20"/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pisemna zgoda na przyjęcie obowiązków przewodniczącego zgromadzenia w przypadku jego wyznaczenia *</w:t>
      </w:r>
    </w:p>
    <w:p>
      <w:pPr>
        <w:pStyle w:val="TextBody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b/>
          <w:spacing w:val="-20"/>
          <w:sz w:val="32"/>
          <w:szCs w:val="32"/>
          <w:lang w:val="de-DE"/>
        </w:rPr>
        <w:t></w:t>
      </w:r>
      <w:r>
        <w:rPr>
          <w:b/>
          <w:spacing w:val="-20"/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zdjęcie organizatora zgromadzenia albo przewodniczącego zgromadzenia w przypadku jego wyznaczenia*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UWAG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o zawiadomienia o zgromadzeniu należy dołączyć fotografię przewodniczącego zgromadzenia, </w:t>
        <w:br/>
        <w:t xml:space="preserve">    w formacie dowodowym (35mm x 45m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wiadomienie o planowanym zgromadzeniu publicznym należy przekazać do organu gminy </w:t>
        <w:br/>
        <w:t xml:space="preserve">    w tatki sposób, aby dotarło nie </w:t>
      </w:r>
      <w:r>
        <w:rPr>
          <w:color w:val="000000"/>
          <w:sz w:val="22"/>
          <w:szCs w:val="22"/>
        </w:rPr>
        <w:t xml:space="preserve">wcześniej niż na 30 dni i nie później niż na 6 dni przed planowaną </w:t>
        <w:br/>
        <w:t xml:space="preserve">    datą zgromadzenia (art. 7 ust 1) 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 przypadku gdy przewodniczącym zgromadzenia jest inna osoba niż jego organizator, do wniosku </w:t>
        <w:br/>
        <w:t xml:space="preserve">    należy dołączyć pisemne oświadczenie przewodniczącego, że zgadza się on pełnić tę funkcję   </w:t>
        <w:br/>
        <w:t xml:space="preserve">   (załącznik do zawiadomienia o zgromadzeniu)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124" w:firstLine="853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2124" w:firstLine="853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odpis organizatora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* zaznaczyć krzyżykiem</w:t>
      </w:r>
    </w:p>
    <w:p>
      <w:pPr>
        <w:pStyle w:val="Header"/>
        <w:tabs>
          <w:tab w:val="clear" w:pos="4536"/>
          <w:tab w:val="clear" w:pos="9072"/>
        </w:tabs>
        <w:ind w:left="2126" w:firstLine="4253"/>
        <w:jc w:val="both"/>
        <w:rPr>
          <w:iCs/>
          <w:sz w:val="18"/>
          <w:szCs w:val="22"/>
        </w:rPr>
      </w:pPr>
      <w:r>
        <w:rPr>
          <w:iCs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rzetwarzaniu danych osobowych w przypadku zbierania danych osobowych bezpośrednio od osoby, której dane dotyczą zgodnie z art. 13 ROD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zwanego dalej „RODO”, informuję, że: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Burmistrz Miasta Szczecinek, pl. Wolności 13, 78-400 Szczecinek;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 Inspektora ochrony danych: Urząd Miasta Szczecinek, pl. Wolności 13, 78-400 Szczecinek, e-mail: iod@um.szczecinek.pl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bookmarkStart w:id="0" w:name="_Hlk517882504"/>
      <w:bookmarkEnd w:id="0"/>
      <w:r>
        <w:rPr>
          <w:rFonts w:cs="Times New Roman" w:ascii="Times New Roman" w:hAnsi="Times New Roman"/>
        </w:rPr>
        <w:t>Pani/Pana dane osobowe będą przetwarzane na podstawie art. 6 ust. 1 lit. c RODO w celu przeprowadzenia postępowania administracyjnego lub czynności urzędowej zgodnie ze złożonym wnioskiem. Podstawą prawną jest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stawy z dnia 24 lipca 2015r. prawo o zgromadzeniach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bookmarkStart w:id="1" w:name="_Hlk517882504"/>
      <w:bookmarkEnd w:id="1"/>
      <w:r>
        <w:rPr>
          <w:rFonts w:cs="Times New Roman" w:ascii="Times New Roman" w:hAnsi="Times New Roman"/>
        </w:rPr>
        <w:t xml:space="preserve">Pani/Pana dane osobowe mogą być ujawnione podmiotom uprawnionym do uzyskania danych osobowych na podstawie przepisów prawa (strony oraz pełnomocnicy stron uczestniczących </w:t>
        <w:br/>
        <w:t>w postępowaniu administracyjnym, organy oraz jednostki uzgadniające, organy wyższego stopnia) oraz podmioty działające na zlecenie Administratora, tj. świadczące usługi: obsługi prawnej, nadzoru i serwisu oprogramowania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kazywane do państwa trzeciego/organizacji międzynarodowej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 niezbędny do realizacji celu, dla jakiego zostały zebrane oraz zgodnie z terminami archiwizacji określonymi przez przepisy ustawy</w:t>
        <w:br/>
        <w:t>z dnia 14 lipca 1983 r. o narodowym zasobie archiwalnym i archiwach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bookmarkStart w:id="2" w:name="_Hlk518330973"/>
      <w:bookmarkEnd w:id="2"/>
      <w:r>
        <w:rPr>
          <w:rFonts w:cs="Times New Roman" w:ascii="Times New Roman" w:hAnsi="Times New Roman"/>
        </w:rPr>
        <w:t xml:space="preserve">posiada Pani/Pan prawo dostępu do treści swoich danych, prawo ich sprostowania danych osobowych w zakresie unormowanym RODO; w postępowaniach administracyjnych </w:t>
        <w:br/>
        <w:t>i czynnościach urzędowych nie przysługuje prawo żądania wniesienia sprzeciwu wobec ich przetwarzania, usunięcia, ograniczenia przetwarzania, przenoszenia danych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bookmarkStart w:id="3" w:name="_Hlk518330973"/>
      <w:bookmarkEnd w:id="3"/>
      <w:r>
        <w:rPr>
          <w:rFonts w:cs="Times New Roman" w:ascii="Times New Roman" w:hAnsi="Times New Roman"/>
        </w:rPr>
        <w:t>ma Pani/Pan prawo wniesienia skargi do Prezesa Urzędu Ochrony Danych Osobowych, jeśli przetwarzanie danych osobowych dotyczących Pani/Pana naruszałoby przepisy RODO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odlegały zautomatyzowanemu podejmowaniu decyzji, w tym profilowani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ach administracyjnych i czynnościach urzędowych prawo do wycofania </w:t>
        <w:br/>
        <w:t>w dowolnym momencie udzielonej wcześniej zgody na przetwarzanie swoich danych osobowych nie przysługuj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b/>
      <w:bCs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56:00Z</dcterms:created>
  <dc:creator>Andrzej Kąkol</dc:creator>
  <dc:description/>
  <cp:keywords/>
  <dc:language>en-US</dc:language>
  <cp:lastModifiedBy>it-admin</cp:lastModifiedBy>
  <cp:lastPrinted>2019-03-20T14:52:00Z</cp:lastPrinted>
  <dcterms:modified xsi:type="dcterms:W3CDTF">2023-02-21T08:21:00Z</dcterms:modified>
  <cp:revision>11</cp:revision>
  <dc:subject/>
  <dc:title>Nazwisko, imię </dc:title>
</cp:coreProperties>
</file>