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zczecinek, dnia 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</w:t>
      </w:r>
      <w:r>
        <w:rPr/>
        <w:t>.....…........…</w:t>
      </w:r>
    </w:p>
    <w:p>
      <w:pPr>
        <w:pStyle w:val="Normal"/>
        <w:spacing w:before="0" w:after="60"/>
        <w:ind w:firstLine="709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mię i nazwisko)</w:t>
      </w:r>
    </w:p>
    <w:p>
      <w:pPr>
        <w:pStyle w:val="Normal"/>
        <w:spacing w:before="0" w:after="60"/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 w:before="120" w:after="120"/>
        <w:rPr/>
      </w:pPr>
      <w:r>
        <w:rPr/>
        <w:t>…………………………</w:t>
      </w:r>
      <w:r>
        <w:rPr/>
        <w:t>.............…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miejsce zamieszkania)</w:t>
      </w:r>
    </w:p>
    <w:p>
      <w:pPr>
        <w:pStyle w:val="Normal"/>
        <w:ind w:firstLine="425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………………………</w:t>
      </w:r>
      <w:r>
        <w:rPr/>
        <w:t>...............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/>
        <w:t>PESE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</w:t>
      </w:r>
    </w:p>
    <w:p>
      <w:pPr>
        <w:pStyle w:val="Normal"/>
        <w:ind w:firstLine="6379"/>
        <w:rPr>
          <w:b/>
          <w:b/>
          <w:sz w:val="26"/>
        </w:rPr>
      </w:pPr>
      <w:r>
        <w:rPr>
          <w:b/>
          <w:sz w:val="26"/>
        </w:rPr>
        <w:t>Urząd Stanu Cywilnego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u w:val="single"/>
        </w:rPr>
        <w:t>w Szczecin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ostowanie* aktu małżeństwa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rPr/>
      </w:pPr>
      <w:r>
        <w:rPr/>
        <w:t>Zwracam się z prośbą o sprostowanie aktu małżeństwa  sporządzonego w Urzędzie Stanu Cywilnego w ……………………….. pod nr ………………………………..……... w ten sposób, że zamiast : …………………………………………………………………………………………. .…………………………………………………………………………………………………….…………..……………………………………………………………………………...............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rPr/>
      </w:pPr>
      <w:r>
        <w:rPr/>
        <w:t>winno być : ....................…………………………………………………………………………….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dstawą sprostowania aktu małżeństwa jest akt urodzeni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5954"/>
        <w:rPr/>
      </w:pPr>
      <w:r>
        <w:rPr/>
        <w:t>………………………</w:t>
      </w:r>
      <w:r>
        <w:rPr/>
        <w:t>...…………</w:t>
      </w:r>
    </w:p>
    <w:p>
      <w:pPr>
        <w:pStyle w:val="Normal"/>
        <w:spacing w:lineRule="auto" w:line="36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i/>
        </w:rPr>
        <w:t xml:space="preserve">     </w:t>
      </w: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(podpis współmałżon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*Sprostowanie danych, które zamieszcza się w dowodzie osobistym, pociąga za sobą obowiązek wymiany dokumentu. W przypadku nie złożenia wniosku o wymianę dowodu osobistego zostanie on unieważniony po upływie 4 miesięcy od dokonanej zmiany </w:t>
        <w:br/>
        <w:t xml:space="preserve">– art. 46 ust. 1 pkt 2 i art. 50 ust. 3 pkt 6 ustawy z dnia 6 sierpnia 2010 r. o dowodach osobistych .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twierdzam, że administrator danych umożliwił mi zapoznanie się z treścią klauzuli informacyjnej dotyczącej przetwarzania danych osobowych na podstawie ustawy z dnia 28 listopada 2014 r. Prawo o aktach stanu cywilnego i ustawy z dnia 17 października 2008 r. o zmianie imienia i nazwisk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2:00Z</dcterms:created>
  <dc:creator>Asia</dc:creator>
  <dc:description/>
  <cp:keywords/>
  <dc:language>en-US</dc:language>
  <cp:lastModifiedBy>Frątczak Agnieszka</cp:lastModifiedBy>
  <cp:lastPrinted>2023-01-18T12:31:00Z</cp:lastPrinted>
  <dcterms:modified xsi:type="dcterms:W3CDTF">2023-01-18T11:32:00Z</dcterms:modified>
  <cp:revision>2</cp:revision>
  <dc:subject/>
  <dc:title>Szczecinek, dnia ………………………</dc:title>
</cp:coreProperties>
</file>