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., dnia 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24"/>
        </w:rPr>
        <w:t xml:space="preserve"> (miejscowość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lub nazwa firm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 lub siedziby firm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P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ON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telefonu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BURMISTRZ MIASTA SZCZECINEK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pl. Wolności 13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78-400 Szczecinek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udzielenie zezwolenia na świadczenie usług w zakresie opróżniania zbior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odpływowych  lub osadników w instalacjach przydomowych oczyszczalni ścieków i transportu nieczystości ciekłych na terenie Miasta Szczeci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2 oraz art. 8 ust. 1 – 1b, 2a ustawy z dnia 13 września 1996 r. o utrzymaniu czystości i porządku w gminach (Dz. U. z 2024 r. poz. 399 z późn. zm.) wnoszę </w:t>
        <w:br/>
        <w:t xml:space="preserve">o wydanie zezwolenia na świadczenie usług w zakresie opróżniania zbiorników bezodpływowych lub osadników w instalacjach przydomowych oczyszczalni ście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ansportu nieczystości ciekłych na terenie Miasta Szczecinek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przedsiębior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lub nazwa przedsiębiorstw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zamieszkania lub siedziba przedsiębiorcy ubiegającego się o zezwolen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kreślenie przedmiotu i obszaru działaln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Środki techniczne, jakimi dysponuje ubiegający się o zezwolenie na prowadzenie działalności objętej wnioskiem</w:t>
      </w:r>
      <w:r>
        <w:rPr>
          <w:rFonts w:cs="Times New Roman" w:ascii="Times New Roman" w:hAnsi="Times New Roman"/>
          <w:sz w:val="24"/>
          <w:szCs w:val="24"/>
        </w:rPr>
        <w:t xml:space="preserve"> (wykaz sprzętu i środków techniczny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wykaz sprzętu/-ów (marka pojazdu, typ, rok produkcji, nr rejestracyjny, forma władania, pojemność zbiornika, sposób oznakowania pojazdu nazwą firm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opis bazy sprzętowo-magazynowej (opis miejsca postojowego pojazdu, miejsca serwisowania oraz miejsca mycia i dezynfekcji pojazdu – lokalizacja, opis terenu oraz forma dysponowania)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e zabiegi z zakresu ochrony środowiska i ochrony sanitarnej planowane po zakończeniu działa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kreślenie terminu podjęcia działalności objętej wnioskiem </w:t>
      </w:r>
      <w:r>
        <w:rPr>
          <w:rFonts w:cs="Times New Roman" w:ascii="Times New Roman" w:hAnsi="Times New Roman"/>
          <w:sz w:val="24"/>
          <w:szCs w:val="24"/>
        </w:rPr>
        <w:t>(dzień, miesiąc, rok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Cel wydania zezwolenia </w:t>
      </w:r>
      <w:r>
        <w:rPr>
          <w:rFonts w:cs="Times New Roman" w:ascii="Times New Roman" w:hAnsi="Times New Roman"/>
          <w:sz w:val="24"/>
          <w:szCs w:val="24"/>
        </w:rPr>
        <w:t>(proszę zaznaczyć właściw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925777348"/>
      <w:bookmarkStart w:id="1" w:name="__Fieldmark__0_392577734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wydanie nowego zezwolenia</w:t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925777348"/>
      <w:bookmarkStart w:id="3" w:name="__Fieldmark__1_392577734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zmiana posiadanego zezw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pis z ewidencji działalności gospodarcz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świadczenie lub oświadczenie o braku zaległości podatkowych oraz braku zaległości w płaceniu składek na ubezpieczanie zdrowotne lub społeczne. Zaświadczenia wystawione winny być nie wcześniej niż na 3 miesiące przed złożeniem wniosk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 potwierdzający gotowość przyjęcia ścieków przez stację/-e zlewną/-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 potwierdzający prawo do dysponowania pojazdem asenizacyjnym (kserokopia dowodu rejestracyjnego z ważnymi badaniami technicznymi, umowa dzierżawy, najmu, itp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Dokument potwierdzający prawo do dysponowania nieruchomością przeznaczoną na bazę, miejsce do mycia i dezynfekcji oraz miejsce  serwisowania  pojazdu/-ów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twierdzenie wniesienia opłaty skarbowej w wysokości 107,00 zł za wydanie zezwolenia (zał. do ustawy z dnia 16 listopada 2006 r. o opłacie skarbowej, cz. III pkt 42 lub 53,50 zł przy wniosku o  rozszerzenie zakresu prowadzonej już działalności. W przypadku składania wniosku przez pełnomocnika dowód uiszczenia opłaty skarbowej w wysokości 17 zł od złożenia dokumentu stwierdzającego udzielenie pełnomocnictwa lub prokury oraz od jego odpisu, wypisu lub kop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.............</w:t>
      </w:r>
    </w:p>
    <w:p>
      <w:pPr>
        <w:pStyle w:val="Standard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asta Szczecinek</w:t>
      </w:r>
    </w:p>
    <w:p>
      <w:pPr>
        <w:pStyle w:val="Standard"/>
        <w:spacing w:lineRule="auto" w:line="360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Wolności 13</w:t>
      </w:r>
    </w:p>
    <w:p>
      <w:pPr>
        <w:pStyle w:val="Standard"/>
        <w:spacing w:lineRule="auto" w:line="360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-400 Szczecinek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ŚWIADCZENIE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</w:rPr>
        <w:t xml:space="preserve">Oświadczam, że nie posiadam zaległości podatkowych i zaległości w płaceniu składek </w:t>
        <w:br/>
        <w:t>na ubezpieczenie zdrowotne lub społeczne.</w:t>
      </w:r>
    </w:p>
    <w:p>
      <w:pPr>
        <w:pStyle w:val="Standard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bCs/>
          <w:sz w:val="24"/>
        </w:rPr>
        <w:t>Jestem świadomy odpowiedzialności karnej za złożenie fałszywego oświadczenia.</w:t>
      </w:r>
    </w:p>
    <w:p>
      <w:pPr>
        <w:pStyle w:val="Standard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Data i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7:00Z</dcterms:created>
  <dc:creator>user</dc:creator>
  <dc:description/>
  <cp:keywords/>
  <dc:language>en-US</dc:language>
  <cp:lastModifiedBy>Kamiński Arkadiusz</cp:lastModifiedBy>
  <cp:lastPrinted>2017-07-20T08:38:00Z</cp:lastPrinted>
  <dcterms:modified xsi:type="dcterms:W3CDTF">2024-12-02T10:36:00Z</dcterms:modified>
  <cp:revision>5</cp:revision>
  <dc:subject/>
  <dc:title/>
</cp:coreProperties>
</file>