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Zgoda na usługę powiadomienia SMS o należnościach pienięż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1590</wp:posOffset>
                </wp:positionV>
                <wp:extent cx="23368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7pt;width:18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raż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ę na przetwarzanie przez Gminę Miasto Szczecinek z siedzibą w Szczecinku, pl. Wolności 13, 78-400 Szczecinek, moich danych osobowych w posta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umeru telefo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celu realizacji usługi powiadamiania mojej osoby krótką wiadomością tekstową (sms) o terminach płatności podatków i opłat oraz powstałych zaległościach w płatnościach do czasu cofnięcia tej zgody lub przez okres realizacji usługi powiadamiani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i nazwisko/Nazwa firmy 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ESEL/NIP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informowano mni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kazywanie informacji w niniejszej formie nie jest obowiązkiem Burmistrza Miasta Szczec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rak otrzymania stosownej informacji nie wpływa w żaden sposób na mój obowiązek zapłaty należności pieniężnych w ustawow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Administratorem Pani/Pana danych osobowych jest Burmistrz Miasta Szczecinek, pl. Wolności 13, 78-400 Szczecinek. Dane kontaktowe Inspektora Ochrony Danych: email: iod@um.szczecinek.pl. Pani/Pana dane osobowe będą przetwarzane wyłącznie w celu prowadzenia komunikacji na podstawie Pani /Pana zgody, która może być wycofana w dowolnym momencie (art. 6 ust. 1 lit. a RODO). Odbiorcą Pani/Pana danych osobowych mogą być organy uprawnione do przetwarzania danych osobowych z mocy prawa, w szczególności organy wymiaru sprawiedliwości, służby mundurowe bądź podmioty, którym administrator powierzył przetwarzanie danych osobowych na mocy stosownej umowy, w szczególności podmioty realizujące usługi serwisu oprogramowania oraz powiadamiania. Pani/Pana dane osobowe będą przetwarzane przez okres realizacji usługi powiadamiania oraz zgodnie z terminami archiwizacji określonymi przez przepisy ustawy z dnia 14 lipca 1983 r. o narodowym zasobie archiwalnym i archiwach. Posiada Pani/Pan prawo dostępu do treści swoich danych osobowych oraz prawo do ich sprostowania i uzupełnienia niekompletnych danych, ograniczenia przetwarzania, usunięcia, wycofania zgody bez wpływu na wcześniejszą zgodność z prawem przetwarzania, którego dokonano na podstawie zgody przed jej usunięciem na zasadach określonych w RODO. Przysługuje Pani/Panu prawo wniesienia skargi do Prezesa Urzędu Ochrony Danych Osobowych, gdy uzna Pani/Pan, iż przetwarzanie danych osobowych narusza przepisy RODO. Podanie przez Panią/Pana danych osobowych jest dobrowolne, jednak niezbędne do realizacji usługi powiadamiania za pomocą wiadomości tekstowych w ramach usługi powiadamiania. Pani/Pana dane nie będą profilo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8:00Z</dcterms:created>
  <dc:creator>Pawelzawady Pawelzawady</dc:creator>
  <dc:description/>
  <cp:keywords/>
  <dc:language>en-US</dc:language>
  <cp:lastModifiedBy>Mariola Storczyk</cp:lastModifiedBy>
  <cp:lastPrinted>2022-01-17T14:37:00Z</cp:lastPrinted>
  <dcterms:modified xsi:type="dcterms:W3CDTF">2022-03-28T10:45:00Z</dcterms:modified>
  <cp:revision>3</cp:revision>
  <dc:subject/>
  <dc:title/>
</cp:coreProperties>
</file>