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  <w:tab/>
        <w:t xml:space="preserve">     </w:t>
        <w:tab/>
        <w:tab/>
        <w:t>Szczecinek, 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mię i nazwisko osoby wnoszącej podani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miejsce zamieszkani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USC.5362.       .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wpływu 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+ opłata skarbowa w wys. zł 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telefon ** : 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ząd Stanu Cywil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w SZCZECIN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oszę o wydanie odpisu : skróconego* - zupełnego*  - skróconego  wielojęzycznego*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ktu  zgonu</w:t>
      </w:r>
      <w:r>
        <w:rPr>
          <w:rFonts w:cs="Times New Roman" w:ascii="Times New Roman" w:hAnsi="Times New Roman"/>
        </w:rPr>
        <w:t xml:space="preserve"> :  ...........................................................................................................................    </w:t>
        <w:tab/>
        <w:tab/>
        <w:t xml:space="preserve">                  (</w:t>
      </w:r>
      <w:r>
        <w:rPr>
          <w:rFonts w:cs="Times New Roman" w:ascii="Times New Roman" w:hAnsi="Times New Roman"/>
          <w:sz w:val="20"/>
        </w:rPr>
        <w:t>imię i nazwisko, data i miejsce zgonu, nr PESEL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: 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y będzie do złożenia w sprawie :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** dane  nieobo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kowe</w:t>
      </w:r>
      <w:r>
        <w:rPr>
          <w:rFonts w:cs="Times New Roman" w:ascii="Times New Roman" w:hAnsi="Times New Roman"/>
        </w:rPr>
        <w:t xml:space="preserve">  -  wnioskodawca  nie  musi  ich  poda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  ale  ich  podanie 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 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w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kontakt  z wnioskodaw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celu rozpatrzenia wniosku i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atwienia spra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O WY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NIU ZGODY NA PRZETWARZANIE DANYCH OSOBOWYC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 6 ust. 1 lit a.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fizycznych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rzetwarzaniem danych osobowych i w sprawie swobodnego prze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u tych danych oraz uchylenia dyrektywy 95/46/WE (o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e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 ochronie danych osobowych)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przetwarzanie moich danych osobowych w zakresie: numer telefonu, w celu przekazywania przez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istotnych informacji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prowadzonym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uję odbiór odpisu zgonu 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   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>data    : 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podpis 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prawnieni do otrzymania dokument</w:t>
      </w:r>
      <w:r>
        <w:rPr>
          <w:rFonts w:cs="Times New Roman" w:ascii="Times New Roman" w:hAnsi="Times New Roman"/>
          <w:b/>
          <w:sz w:val="18"/>
          <w:szCs w:val="18"/>
        </w:rPr>
        <w:t>ó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: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ej akt dotyczy, jej ma</w:t>
      </w:r>
      <w:r>
        <w:rPr>
          <w:rFonts w:cs="Times New Roman" w:ascii="Times New Roman" w:hAnsi="Times New Roman"/>
          <w:sz w:val="18"/>
          <w:szCs w:val="18"/>
        </w:rPr>
        <w:t>łż</w:t>
      </w:r>
      <w:r>
        <w:rPr>
          <w:rFonts w:cs="Times New Roman" w:ascii="Times New Roman" w:hAnsi="Times New Roman"/>
          <w:sz w:val="18"/>
          <w:szCs w:val="18"/>
        </w:rPr>
        <w:t>onek, w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z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rodze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>stwo, przedstawiciel ustawowy, opiekun oraz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a wyk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interes praw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p</w:t>
      </w:r>
      <w:r>
        <w:rPr>
          <w:rFonts w:cs="Times New Roman" w:ascii="Times New Roman" w:hAnsi="Times New Roman"/>
          <w:b/>
          <w:sz w:val="18"/>
          <w:szCs w:val="18"/>
        </w:rPr>
        <w:t>ł</w:t>
      </w:r>
      <w:r>
        <w:rPr>
          <w:rFonts w:cs="Times New Roman" w:ascii="Times New Roman" w:hAnsi="Times New Roman"/>
          <w:b/>
          <w:sz w:val="18"/>
          <w:szCs w:val="18"/>
        </w:rPr>
        <w:t>ata skarbowa</w:t>
      </w:r>
      <w:r>
        <w:rPr>
          <w:rFonts w:cs="Times New Roman" w:ascii="Times New Roman" w:hAnsi="Times New Roman"/>
          <w:sz w:val="18"/>
          <w:szCs w:val="18"/>
        </w:rPr>
        <w:t>: 22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skr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cony, 33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zupe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ny, 24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za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enie o niefigurowaniu aktu lub braku k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gi. Podstawa prawna: Ustawa z dnia 16 listopada 2006 r. o op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acie skarbowej (Dz. U.2018.1044 j.t.)</w:t>
        <w:tab/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Wingdings 2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Wingdings 2" w:hAnsi="Wingdings 2" w:cs="Wingdings 2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Wingdings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.</dc:creator>
  <dc:description/>
  <cp:keywords/>
  <dc:language>en-US</dc:language>
  <cp:lastModifiedBy>Frątczak Agnieszka</cp:lastModifiedBy>
  <cp:lastPrinted>2020-01-30T15:18:00Z</cp:lastPrinted>
  <dcterms:modified xsi:type="dcterms:W3CDTF">2022-02-24T11:59:00Z</dcterms:modified>
  <cp:revision>19</cp:revision>
  <dc:subject/>
  <dc:title/>
</cp:coreProperties>
</file>