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ek, dnia 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spacing w:before="0" w:after="180"/>
        <w:ind w:firstLine="708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spacing w:before="0" w:after="180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zamieszkania)</w:t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ind w:firstLine="993"/>
        <w:rPr>
          <w:i/>
          <w:i/>
          <w:sz w:val="18"/>
        </w:rPr>
      </w:pPr>
      <w:r>
        <w:rPr>
          <w:i/>
          <w:sz w:val="18"/>
        </w:rPr>
        <w:t>(telefon)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URZĄD MIASTA SZCZECINEK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Wydział Planowania Przestrzennego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Pl. Wolności 13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78-400 Szczecin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zaświadczenie o zgodności zamierzonego sposobu użytkowania obiektu budowlanego z ustaleniami obowiązującego miejscowego planu zagospodarowania przestrzen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ab/>
        <w:t>Na podstawie art. 71 ust. 2 pkt 4 ustawy z dnia 7 lipca 1994 r. Prawo budowlane wnoszę o wydanie zaświadczenia o zgodności zamierzonego sposobu użytkowania obiektu budowlanego z ustaleniami obowiązującego miejscowego planu zagospodarowania przestrzennego miasta Szczecinek dotyczącego obiektu zlokalizowanego na działce gruntu nr ................... obręb ................ przy ulicy ...................................................................... w Szczecinku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Opis obecnego sposobu użytkowania obiektu: ……………………………………………………</w:t>
      </w:r>
    </w:p>
    <w:p>
      <w:pPr>
        <w:pStyle w:val="Tekstpodstawowy2"/>
        <w:spacing w:lineRule="auto" w:line="360"/>
        <w:ind w:left="357" w:hanging="0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.………………......…………………………………………...........……………………..…</w:t>
      </w:r>
    </w:p>
    <w:p>
      <w:pPr>
        <w:pStyle w:val="Tekstpodstawowy2"/>
        <w:spacing w:lineRule="auto" w:line="360"/>
        <w:ind w:left="357" w:hanging="0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.………………......…………………………………………...........……………………..…</w:t>
      </w:r>
    </w:p>
    <w:p>
      <w:pPr>
        <w:pStyle w:val="Tekstpodstawowy2"/>
        <w:spacing w:lineRule="auto" w:line="360"/>
        <w:ind w:left="357" w:hanging="0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.………………......…………………………………………...........……………………..…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szCs w:val="24"/>
        </w:rPr>
        <w:t>Opis zamierzonego sposobu użytkowania obiektu: 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.………………......…………………………………………...........……………………..…</w:t>
      </w:r>
    </w:p>
    <w:p>
      <w:pPr>
        <w:pStyle w:val="Tekstpodstawowy2"/>
        <w:spacing w:lineRule="auto" w:line="360"/>
        <w:ind w:left="357" w:hanging="0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.………………......…………………………………………...........……………………..…</w:t>
      </w:r>
    </w:p>
    <w:p>
      <w:pPr>
        <w:pStyle w:val="Tekstpodstawowy2"/>
        <w:spacing w:lineRule="auto" w:line="360"/>
        <w:ind w:left="357" w:hanging="0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.………………......…………………………………………...........……………………..…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el wydania zaświadczenia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zedkładam następujące załączniki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apa sytuacyjno-wysokościowa lub ewidencyjna przedmiotowego terenu z zaznaczeniem obiektu, którego dotyczy wniosek – 1 eg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wierdzenie dokonania opłaty skarbowej w kwocie 17zł za zaświadczenie </w:t>
      </w:r>
      <w:r>
        <w:rPr>
          <w:b/>
        </w:rPr>
        <w:t>na konto bankowe Miasta Szczecinek w Banku Spółdzielczym w Jastrowiu nr: 24 8935 0009 1300 4758 2000 004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</w:rPr>
        <w:t>podpis wnioskodawc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3:00Z</dcterms:created>
  <dc:creator>EW/LN/CB</dc:creator>
  <dc:description/>
  <cp:keywords>Ethan</cp:keywords>
  <dc:language>en-US</dc:language>
  <cp:lastModifiedBy>Syweryn Lecki</cp:lastModifiedBy>
  <cp:lastPrinted>2019-02-04T11:42:00Z</cp:lastPrinted>
  <dcterms:modified xsi:type="dcterms:W3CDTF">2022-01-03T10:14:00Z</dcterms:modified>
  <cp:revision>6</cp:revision>
  <dc:subject/>
  <dc:title>Ethan Frome</dc:title>
</cp:coreProperties>
</file>