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do zarządzenia Nr 99/20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urmistrza Miasta Szczecin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z dnia 27 października 2017 r.</w:t>
      </w:r>
    </w:p>
    <w:p>
      <w:pPr>
        <w:pStyle w:val="Normal"/>
        <w:suppressAutoHyphens w:val="true"/>
        <w:spacing w:lineRule="auto" w:line="240" w:before="0" w:after="0"/>
        <w:ind w:left="634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124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ta i miejsce złożenia ofert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spacing w:lineRule="auto" w:line="240" w:before="0" w:after="0"/>
        <w:ind w:left="634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6372" w:hanging="40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lineRule="auto" w:line="240" w:before="24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(pieczęć Oferenta)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Tahoma" w:ascii="Verdana" w:hAnsi="Verdana"/>
          <w:sz w:val="24"/>
          <w:szCs w:val="24"/>
          <w:lang w:eastAsia="zxx" w:bidi="zxx"/>
        </w:rPr>
        <w:t>„</w:t>
      </w:r>
      <w:r>
        <w:rPr>
          <w:rFonts w:eastAsia="Times New Roman" w:cs="Tahoma" w:ascii="Verdana" w:hAnsi="Verdana"/>
          <w:sz w:val="24"/>
          <w:szCs w:val="24"/>
          <w:lang w:eastAsia="zxx" w:bidi="zxx"/>
        </w:rPr>
        <w:t xml:space="preserve">Rehabilitacja seniorów – mieszkańców Miasta Szczecinek </w:t>
        <w:br/>
        <w:t xml:space="preserve">na lata 2017-2020”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kres realizacji  od ........................ do 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I. Dane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Pełna nazwa oferenta zgodna z właściwym rejestrem lub dokumentem założycielskim </w:t>
        <w:br/>
      </w:r>
    </w:p>
    <w:p>
      <w:pPr>
        <w:pStyle w:val="Normal"/>
        <w:suppressAutoHyphens w:val="true"/>
        <w:spacing w:lineRule="auto" w:line="240" w:before="24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Dokładny adres siedziby: …………………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tel. ………………………..………….…………….. fax. ………………………………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e-mail ……………………………………………… http:// ………………………..………………..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 xml:space="preserve">Numer wpisu do krajowego rejestru sądowego lub innego rejestru/ewidencji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Numer wpisu do rejestru podmiotów leczniczych i organ prowadzący rejest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Nr NIP …………………………………………….………………………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Nazwa banku i nr rachunku bankowego</w:t>
      </w:r>
    </w:p>
    <w:p>
      <w:pPr>
        <w:pStyle w:val="Akapitzlist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miona i nazwiska osób uprawnionych do składania oświadczeń woli w imieniu oferenta i do podpisywania umowy na realizację Program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284"/>
        <w:rPr/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        </w:t>
      </w:r>
      <w:r>
        <w:rPr>
          <w:rFonts w:eastAsia="Times New Roman" w:cs="Arial" w:ascii="Arial" w:hAnsi="Arial"/>
          <w:sz w:val="20"/>
          <w:szCs w:val="24"/>
          <w:lang w:eastAsia="ar-SA"/>
        </w:rPr>
        <w:t>…………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……………………………………………………………………………………………….……….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 w:bidi="zxx"/>
        </w:rPr>
      </w:pPr>
      <w:r>
        <w:rPr>
          <w:rFonts w:eastAsia="Times New Roman" w:cs="Arial" w:ascii="Arial" w:hAnsi="Arial"/>
          <w:sz w:val="20"/>
          <w:szCs w:val="24"/>
          <w:lang w:eastAsia="ar-SA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Dane osoby upoważnionej do składania wyjaśnień i korekt dotyczących oferty (imię i nazwisko, funkcja oraz nr telefonu kontaktowego i e-mail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  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>Szczegółowy sposób realizacji Program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rPr>
          <w:rFonts w:ascii="Arial" w:hAnsi="Arial" w:eastAsia="Times New Roman" w:cs="Arial"/>
          <w:color w:val="FF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jc w:val="both"/>
        <w:rPr>
          <w:rFonts w:ascii="Arial" w:hAnsi="Arial" w:eastAsia="Times New Roman" w:cs="Arial"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roponowana liczba osób, którą Oferent może objąć leczeniem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141" w:hanging="28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jc w:val="both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Miejsce wykonywania Programu z uwzględnieniem ewentualnych podwykonawców biorących udział w jego realizacji, dokładny adres, telefon, e-mail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35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Informacje o sprzęcie medycznym do realizacji Programu, którym dysponuje Oferent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6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Informacje dotyczące liczby i kwalifikacji personelu fachowego biorącego udział </w:t>
        <w:br/>
        <w:t>w realizacji Programu</w:t>
      </w:r>
    </w:p>
    <w:p>
      <w:pPr>
        <w:pStyle w:val="Normal"/>
        <w:suppressAutoHyphens w:val="true"/>
        <w:spacing w:lineRule="auto" w:line="240" w:before="0" w:after="0"/>
        <w:ind w:left="73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629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69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Dostępność do świadczeń w ciągu tygodnia (godziny realizacji, liczba badań wykonanych tygodniow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.……</w:t>
        <w:tab/>
        <w:t>………………………………………………………………………………………………….……</w:t>
        <w:tab/>
        <w:t>……………………………………………………………………………………………….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bCs/>
          <w:color w:val="000000"/>
          <w:lang w:eastAsia="zxx" w:bidi="zxx"/>
        </w:rPr>
      </w:pPr>
      <w:r>
        <w:rPr>
          <w:rFonts w:eastAsia="Times New Roman" w:cs="Arial" w:ascii="Arial" w:hAnsi="Arial"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Termin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realizacji działań w ramach Programu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Harmonogram planowanych działań (z podaniem terminów ich rozpoczęcia </w:t>
        <w:br/>
        <w:t>i zakończenia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.……….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Oferowana cena brutto wykonania poszczególnych zabiegów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hanging="0"/>
        <w:jc w:val="both"/>
        <w:outlineLvl w:val="1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1. Cena poszczególnych zabiegów kinezyterapii i fizykoterapi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198"/>
        <w:gridCol w:w="2409"/>
      </w:tblGrid>
      <w:tr>
        <w:trPr>
          <w:trHeight w:val="26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Nazwa zabieg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Cena zabiegu </w:t>
              <w:br/>
              <w:t>w złotych</w:t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Cs w:val="20"/>
                <w:lang w:eastAsia="ar-SA" w:bidi="zxx"/>
              </w:rPr>
            </w:pPr>
            <w:r>
              <w:rPr>
                <w:rFonts w:eastAsia="Arial" w:cs="Arial" w:ascii="Arial" w:hAnsi="Arial"/>
                <w:szCs w:val="20"/>
                <w:lang w:eastAsia="ar-SA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4"/>
          <w:szCs w:val="20"/>
          <w:lang w:eastAsia="ar-SA"/>
        </w:rPr>
      </w:pPr>
      <w:r>
        <w:rPr>
          <w:rFonts w:eastAsia="Lucida Sans Unicode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95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Uwagi mogące mieć znaczenie przy ocenie kosztów realizacji program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.……….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Oświadczenie</w:t>
      </w:r>
    </w:p>
    <w:p>
      <w:pPr>
        <w:pStyle w:val="Akapitzlist"/>
        <w:suppressAutoHyphens w:val="true"/>
        <w:spacing w:lineRule="auto" w:line="240" w:before="24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Oferent oświadcza, że na dzień  złożenia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w stosunku do oferenta nie stwierdzono niezgodnego z przeznaczeniem wykorzystania środków publicznych, a 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jest jedynym posiadaczem rachunku, na który zostaną przekazane środki i zobowiązuje się go utrzymywać do chwili zaakceptowania rozliczenia tych środków pod względem finansowym </w:t>
        <w:br/>
        <w:t>i rzeczowy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dysponuje odpowiednią doświadczoną kadrą medyczną oraz aparaturą i posiada odpowiednie warunki </w:t>
        <w:br/>
        <w:t>do przeprowadzenia programu zdrowotnego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posiada ubezpieczenie od odpowiedzialności cywilnej w zakresie niezbędnym dla realizacji Programu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zapoznał się z treścią ogłoszenia i szczegółowymi warunkami konkursu ofert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jest świadomy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……....…………………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telne podpisy i pieczątki  osób uprawnionych </w:t>
        <w:br/>
        <w:t>do reprezentowania oferenta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Załączniki: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zx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aktualny odpis z odpowiedniego rejestru lub inne dokumenty informujące o statusie prawnym podmiotu składającego ofertę oraz o umocowaniu osób go reprezentujących, które podpisały ofert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 xml:space="preserve">aktualny wydruk/odpis </w:t>
      </w:r>
      <w:r>
        <w:rPr>
          <w:rFonts w:eastAsia="Times New Roman" w:cs="Arial" w:ascii="Arial" w:hAnsi="Arial"/>
          <w:sz w:val="20"/>
          <w:szCs w:val="20"/>
          <w:lang w:eastAsia="pl-PL"/>
        </w:rPr>
        <w:t>z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 xml:space="preserve"> Rejestru Podmiotów Wykonujących Działalność Leczniczą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kserokopia certyfikatu jakości gwarantująca wykonanie wysokiej jakości świadczeń rehabilitacyjnych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pozytywna opinia właściwego inspektora sanitar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5) dokumenty potwierdzające kwalifikacje osób wskazanych w ofercie, jako te, które mają wykonywać </w:t>
        <w:br/>
        <w:t xml:space="preserve">      zabiegi.</w:t>
      </w:r>
    </w:p>
    <w:p>
      <w:pPr>
        <w:pStyle w:val="Normal"/>
        <w:spacing w:before="0" w:after="2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7:00Z</dcterms:created>
  <dc:creator>Beata Kowal</dc:creator>
  <dc:description/>
  <cp:keywords/>
  <dc:language>en-US</dc:language>
  <cp:lastModifiedBy>Beata Kowal</cp:lastModifiedBy>
  <cp:lastPrinted>2017-10-27T11:32:00Z</cp:lastPrinted>
  <dcterms:modified xsi:type="dcterms:W3CDTF">2017-10-27T10:07:00Z</dcterms:modified>
  <cp:revision>10</cp:revision>
  <dc:subject/>
  <dc:title/>
</cp:coreProperties>
</file>