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do zarządzenia Nr 66/201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urmistrza Miasta Szczecine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z dnia 28 lipca 2017 r.</w:t>
      </w:r>
    </w:p>
    <w:p>
      <w:pPr>
        <w:pStyle w:val="Normal"/>
        <w:suppressAutoHyphens w:val="true"/>
        <w:spacing w:lineRule="auto" w:line="240" w:before="0" w:after="0"/>
        <w:ind w:left="634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124"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ata i miejsce złożenia ofert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wypełnia organ administracji publicznej)</w:t>
      </w:r>
    </w:p>
    <w:p>
      <w:pPr>
        <w:pStyle w:val="Normal"/>
        <w:suppressAutoHyphens w:val="true"/>
        <w:autoSpaceDE w:val="false"/>
        <w:spacing w:lineRule="auto" w:line="240" w:before="0" w:after="0"/>
        <w:ind w:left="634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left="6372" w:hanging="40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.................................................................................                        </w:t>
      </w:r>
    </w:p>
    <w:p>
      <w:pPr>
        <w:pStyle w:val="Normal"/>
        <w:suppressAutoHyphens w:val="true"/>
        <w:spacing w:lineRule="auto" w:line="240" w:before="240" w:after="0"/>
        <w:ind w:left="993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(pieczęć Oferenta)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Tahoma" w:ascii="Verdana" w:hAnsi="Verdana"/>
          <w:sz w:val="24"/>
          <w:szCs w:val="24"/>
          <w:lang w:eastAsia="zxx" w:bidi="zxx"/>
        </w:rPr>
        <w:t>„</w:t>
      </w:r>
      <w:r>
        <w:rPr>
          <w:rFonts w:eastAsia="Times New Roman" w:cs="Tahoma" w:ascii="Verdana" w:hAnsi="Verdana"/>
          <w:sz w:val="24"/>
          <w:szCs w:val="24"/>
          <w:lang w:eastAsia="zxx" w:bidi="zxx"/>
        </w:rPr>
        <w:t xml:space="preserve">Dofinansowanie do leczenia niepłodności metodą zapłodnienia pozaustrojowego dla mieszkańców Miasta Szczecinek na lata 2017-2019”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eastAsia="Times New Roman" w:cs="Tahoma"/>
          <w:sz w:val="24"/>
          <w:szCs w:val="24"/>
          <w:lang w:eastAsia="zxx" w:bidi="zxx"/>
        </w:rPr>
      </w:pPr>
      <w:r>
        <w:rPr>
          <w:rFonts w:eastAsia="Times New Roman" w:cs="Tahoma" w:ascii="Verdana" w:hAnsi="Verdana"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okres realizacji  od ........................ do 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0" w:hanging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I. Dane ofere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Pełna nazwa oferenta zgodna z właściwym rejestrem lub dokumentem założycielskim </w:t>
        <w:br/>
      </w:r>
    </w:p>
    <w:p>
      <w:pPr>
        <w:pStyle w:val="Normal"/>
        <w:suppressAutoHyphens w:val="true"/>
        <w:spacing w:lineRule="auto" w:line="240" w:before="24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………………………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Dokładny adres siedziby: ………………………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…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.………………………………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tel. ………………………..………….…………….. fax. ………………………………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e-mail ……………………………………………… http:// ………………………..………………..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Forma prawna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 xml:space="preserve">Numer wpisu do krajowego rejestru sądowego lub innego rejestru/ewidencji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>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  <w:t>Numer wpisu do rejestru podmiotów leczniczych i organ prowadzący rejestr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>Nr NIP …………………………………………….………………………..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0"/>
          <w:szCs w:val="24"/>
          <w:lang w:eastAsia="ar-SA"/>
        </w:rPr>
        <w:t>Nazwa banku i nr rachunku bankowego</w:t>
      </w:r>
    </w:p>
    <w:p>
      <w:pPr>
        <w:pStyle w:val="Akapitzlist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ar-SA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Imiona i nazwiska osób uprawnionych do składania oświadczeń woli w imieniu oferenta i do podpisywania umowy na realizację Programu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 w:bidi="zxx"/>
        </w:rPr>
      </w:pPr>
      <w:r>
        <w:rPr>
          <w:rFonts w:eastAsia="Times New Roman" w:cs="Arial" w:ascii="Arial" w:hAnsi="Arial"/>
          <w:sz w:val="20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 w:before="0" w:after="0"/>
        <w:ind w:left="284" w:hanging="284"/>
        <w:rPr/>
      </w:pPr>
      <w:r>
        <w:rPr>
          <w:rFonts w:eastAsia="Arial" w:cs="Arial" w:ascii="Arial" w:hAnsi="Arial"/>
          <w:sz w:val="20"/>
          <w:szCs w:val="24"/>
          <w:lang w:eastAsia="ar-SA"/>
        </w:rPr>
        <w:t xml:space="preserve">           </w:t>
      </w:r>
      <w:r>
        <w:rPr>
          <w:rFonts w:eastAsia="Times New Roman" w:cs="Arial" w:ascii="Arial" w:hAnsi="Arial"/>
          <w:sz w:val="20"/>
          <w:szCs w:val="24"/>
          <w:lang w:eastAsia="ar-SA"/>
        </w:rPr>
        <w:t>…………………</w:t>
      </w:r>
      <w:r>
        <w:rPr>
          <w:rFonts w:eastAsia="Times New Roman" w:cs="Arial" w:ascii="Arial" w:hAnsi="Arial"/>
          <w:sz w:val="20"/>
          <w:szCs w:val="24"/>
          <w:lang w:eastAsia="ar-SA"/>
        </w:rPr>
        <w:t>.……………………………………………………………………………………………….……….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ar-SA" w:bidi="zxx"/>
        </w:rPr>
      </w:pPr>
      <w:r>
        <w:rPr>
          <w:rFonts w:eastAsia="Times New Roman" w:cs="Arial" w:ascii="Arial" w:hAnsi="Arial"/>
          <w:sz w:val="20"/>
          <w:szCs w:val="24"/>
          <w:lang w:eastAsia="ar-SA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Dane osoby upoważnionej do składania wyjaśnień i korekt dotyczących oferty (imię i nazwisko, funkcja oraz nr telefonu kontaktowego i e-mail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 w:before="0" w:after="0"/>
        <w:ind w:left="284" w:hanging="0"/>
        <w:jc w:val="both"/>
        <w:rPr/>
      </w:pPr>
      <w:r>
        <w:rPr>
          <w:rFonts w:eastAsia="Arial" w:cs="Arial" w:ascii="Arial" w:hAnsi="Arial"/>
          <w:sz w:val="20"/>
          <w:szCs w:val="24"/>
          <w:lang w:eastAsia="zxx" w:bidi="zxx"/>
        </w:rPr>
        <w:t xml:space="preserve">            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zxx" w:bidi="zxx"/>
        </w:rPr>
        <w:t>.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7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zxx"/>
        </w:rPr>
        <w:t>Szczegółowy sposób realizacji Program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20"/>
        <w:rPr>
          <w:rFonts w:ascii="Arial" w:hAnsi="Arial" w:eastAsia="Times New Roman" w:cs="Arial"/>
          <w:color w:val="FF0000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20"/>
        <w:jc w:val="both"/>
        <w:rPr>
          <w:rFonts w:ascii="Arial" w:hAnsi="Arial" w:eastAsia="Times New Roman" w:cs="Arial"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Proponowana liczba osób, którą Oferent może objąć leczeniem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141" w:hanging="284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jc w:val="both"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FF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Miejsce wykonywania Programu z uwzględnieniem ewentualnych podwykonawców biorących udział w jego realizacji, dokładny adres, telefon, e-mail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35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Informacje o sprzęcie medycznym do realizacji Programu, którym dysponuje Oferent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..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35" w:hanging="720"/>
        <w:rPr>
          <w:rFonts w:ascii="Arial" w:hAnsi="Arial" w:eastAsia="Times New Roman" w:cs="Arial"/>
          <w:color w:val="FF0000"/>
          <w:lang w:eastAsia="zxx" w:bidi="zxx"/>
        </w:rPr>
      </w:pPr>
      <w:r>
        <w:rPr>
          <w:rFonts w:eastAsia="Times New Roman" w:cs="Arial" w:ascii="Arial" w:hAnsi="Arial"/>
          <w:color w:val="FF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69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Informacje dotyczące liczby i kwalifikacji personelu fachowego biorącego udział </w:t>
        <w:br/>
        <w:t>w realizacji Programu</w:t>
      </w:r>
    </w:p>
    <w:p>
      <w:pPr>
        <w:pStyle w:val="Normal"/>
        <w:suppressAutoHyphens w:val="true"/>
        <w:spacing w:lineRule="auto" w:line="240" w:before="0" w:after="0"/>
        <w:ind w:left="73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629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ab/>
        <w:t>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69"/>
        <w:jc w:val="both"/>
        <w:rPr>
          <w:rFonts w:ascii="Arial" w:hAnsi="Arial" w:eastAsia="Times New Roman" w:cs="Arial"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0"/>
          <w:lang w:eastAsia="zxx" w:bidi="zxx"/>
        </w:rPr>
        <w:t>Dostępność do świadczeń w ciągu tygodnia (godziny realizacji, liczba badań wykonanych tygodniow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72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lang w:eastAsia="zxx" w:bidi="zxx"/>
        </w:rPr>
        <w:tab/>
        <w:tab/>
      </w: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.……</w:t>
        <w:tab/>
        <w:t>………………………………………………………………………………………………….……</w:t>
        <w:tab/>
        <w:t>……………………………………………………………………………………………….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72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75" w:hanging="720"/>
        <w:rPr>
          <w:rFonts w:ascii="Arial" w:hAnsi="Arial" w:eastAsia="Times New Roman" w:cs="Arial"/>
          <w:bCs/>
          <w:color w:val="000000"/>
          <w:lang w:eastAsia="zxx" w:bidi="zxx"/>
        </w:rPr>
      </w:pPr>
      <w:r>
        <w:rPr>
          <w:rFonts w:eastAsia="Times New Roman" w:cs="Arial" w:ascii="Arial" w:hAnsi="Arial"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xx" w:bidi="zxx"/>
        </w:rPr>
        <w:t>Termin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 realizacji procedur w ramach Programu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 w:bidi="zxx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Harmonogram planowanych działań (z podaniem terminów ich rozpoczęcia </w:t>
        <w:br/>
        <w:t>i zakończenia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.……….……………………………………………………………………………………………….……….…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Oferowana cena wykonania jednej procedury zapłodnienia pozaustrojowego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Oferent proponuje cenę całkowitą jednej procedury zapłodnienia pozaustrojowego składającej się </w:t>
        <w:br/>
        <w:t>z  następujących jej eleme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ykonanie punkcji pęcherzyków jajnikowych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nieczulenie ogólne podczas punkcj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apłodnienie komórki jajowej dostępnymi obecnie metodami i nadzór nad rozwojem zarodków in vitr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transfer zarodków do jamy macic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witryfikacja zarodków z zachowanym potencjałem rozwojowym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kriokonserwacja zarodków z zachowanym potencjałem rozwojowym nietransferowanych do jamy macicy i przechowywanie (pierwszy rok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zamrożenie i przechowywanie przez okres 1 roku komórek jajowych w przypadku przeprowadzania procedury w związku z zagrożeniem utraty płodności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 wysokości …………………..………………………zł, ( słownie …………………………………………... ……………………………………………………………………………………………………………. złotych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mając świadomość, że dofinansowanie procedury w ramach Programu </w:t>
      </w:r>
      <w:r>
        <w:rPr>
          <w:rFonts w:cs="Arial" w:ascii="Arial" w:hAnsi="Arial"/>
          <w:color w:val="00000A"/>
          <w:sz w:val="20"/>
          <w:szCs w:val="20"/>
        </w:rPr>
        <w:t>może wynieść do 5 000 zł, nie więcej jednak niż 80% kosztów całej procedury biotechnologicz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95" w:hanging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ar-SA"/>
        </w:rPr>
        <w:t>Uwagi mogące mieć znaczenie przy ocenie kalkulacji przewidywanych kosztów realizacji program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lang w:eastAsia="zxx" w:bidi="zxx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zxx" w:bidi="zxx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.……….……………………………………………………………………………………………….……….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Inne wybrane informacje dotyczące realizacji programu polityki zdrowotnej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Skuteczność zapłodnienia pozaustrojowego IVF/ICSI udokumentowana w raportach do konsorcjum European IVF-monitoring (EIM) prowadzonego przez ESHRE z okresu ostatnich 3 lat.</w:t>
      </w:r>
    </w:p>
    <w:p>
      <w:pPr>
        <w:pStyle w:val="Normal"/>
        <w:suppressAutoHyphens w:val="true"/>
        <w:spacing w:lineRule="auto" w:line="240" w:before="0" w:after="0"/>
        <w:ind w:left="375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91"/>
        <w:gridCol w:w="1528"/>
        <w:gridCol w:w="1304"/>
        <w:gridCol w:w="1276"/>
        <w:gridCol w:w="1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Brak powstałej ciąży kliniczn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iąża kliniczna pojedyncz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iąża kliniczna wielopłod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Suma transf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Ciąże kliniczne łącz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Stosunek liczby ciąż klinicznych do liczby transferów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75" w:hanging="0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75" w:hanging="0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75" w:hanging="0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75" w:hanging="0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75" w:hanging="0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75" w:hanging="0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24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zxx" w:bidi="zxx"/>
        </w:rPr>
        <w:t>Oświadczenie</w:t>
      </w:r>
    </w:p>
    <w:p>
      <w:pPr>
        <w:pStyle w:val="Akapitzlist"/>
        <w:suppressAutoHyphens w:val="true"/>
        <w:spacing w:lineRule="auto" w:line="240" w:before="24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Oferent oświadcza, że na dzień  złożenia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w stosunku do oferenta nie stwierdzono niezgodnego z przeznaczeniem wykorzystania środków publicznych, a w stosunku do osób uprawnionych do reprezentowania oferenta nie orzeczono zakazu pełnienia funkcji związanych z dysponowaniem środkami publicznymi oraz nie są one karane za umyślne przestępstwo lub umyślne przestępstwo skarbow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jest jedynym posiadaczem rachunku, na który zostaną przekazane środki i zobowiązuje się go utrzymywać do chwili zaakceptowania rozliczenia tych środków pod względem finansowym </w:t>
        <w:br/>
        <w:t>i rzeczowym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spełnia wymagania określone w przepisach odrębnych, w szczególności w ustawie z dnia </w:t>
        <w:br/>
        <w:t>25 czerwca 2015 r. o leczeniu niepłodności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dysponuje odpowiednią doświadczoną kadrą oraz aparaturą i posiada odpowiednie warunki </w:t>
        <w:br/>
        <w:t>do prowadzenia lecze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posiada ubezpieczenie od odpowiedzialności cywilnej w zakresie niezbędnym dla realizacji zadania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realizuje Europejski program monitoringu wyników leczenia metodami zapłodnienia pozaustrojowego - European IVF Monitoring (EIM) i raportuje dane do europejskiego raportu ESHR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w trakcie leczenia stosuje wytyczne zawarte w Algorytmach Diagnostyczno-Leczniczych </w:t>
        <w:br/>
        <w:t xml:space="preserve">w Niepłodności, opracowane przez Polskie Towarzystwo Medycyny Rozrodu i Embriologii oraz Sekcję Płodności i Niepłodności Polskiego Towarzystwa Ginekologicznego oraz wytyczne zawarte </w:t>
        <w:br/>
        <w:t>w rekomendacjach pacjenckich w leczeniu niepłodności Stowarzyszenia na Rzecz Leczenia Niepłodności i Wspierania Adopcji „Nasz Bocian”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w ciągu ostatnich 3 lat wykonał co najmniej 200 procedur zapłodnienia pozaustrojowego rocznie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zapoznał się z treścią ogłoszenia i szczegółowymi warunkami konkursu ofert,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jest świadomy odpowiedzialności karnej za złożenie fałszywego oświadczenia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……....…………………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ind w:left="993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zytelne podpisy i pieczątki  osób uprawnionych </w:t>
        <w:br/>
        <w:t>do reprezentowania oferenta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b/>
          <w:b/>
          <w:bCs/>
          <w:color w:val="00000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 xml:space="preserve">Załączniki: 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Aktualny odpis z odpowiedniego rejestru lub inne dokumenty informujące o statusie prawnym podmiotu składającego ofertę oraz o umocowaniu osób go reprezentujących, które podpisały ofertę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Aktualny wydruk/odpis z Rejestru Podmiotów Wykonujących Działalność Leczniczą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Pozwolenie Ministra Zdrowia na prowadzenie ośrodka medycznie wspomaganej prokreacj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A"/>
          <w:sz w:val="20"/>
          <w:szCs w:val="20"/>
        </w:rPr>
        <w:t>Pozytywna opinia właściwego inspektora sanitar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 w:bidi="zxx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dnotacje urzędowe (nie wypełniać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8569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9"/>
      </w:tblGrid>
      <w:tr>
        <w:trPr>
          <w:cantSplit w:val="true"/>
        </w:trPr>
        <w:tc>
          <w:tcPr>
            <w:tcW w:w="8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8" w:footer="72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51:00Z</dcterms:created>
  <dc:creator>Beata Kowal</dc:creator>
  <dc:description/>
  <cp:keywords/>
  <dc:language>en-US</dc:language>
  <cp:lastModifiedBy>Beata Kowal</cp:lastModifiedBy>
  <cp:lastPrinted>2017-07-28T08:50:00Z</cp:lastPrinted>
  <dcterms:modified xsi:type="dcterms:W3CDTF">2017-07-28T07:26:00Z</dcterms:modified>
  <cp:revision>13</cp:revision>
  <dc:subject/>
  <dc:title/>
</cp:coreProperties>
</file>