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Regulaminu Konkursu „Wolontariusz Roku 2010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ANDYDATA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KURS „WOLONTARIUSZ ROKU 2010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a każdego kandydata należy wypełnić jeden formularz.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 adres kandyd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before="0" w:after="0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2.  Wiek kandydat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Kategoria działalności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 xml:space="preserve">: 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; 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; 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; 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a;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Czasookres działalności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Nazwa, adres, telefon, e-mail organi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Osoba reprezentująca organizację/instytucję w kontaktach z organizatorem konkursu; 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, telefon, e-mai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Nazwa organizacji /instytucji zgłaszającej kandydata do konkursu 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Opis działań organizacji/instytucji podejmowanych na rzecz społeczności lokalnej w 2010 r. (max. 2.000 znaków).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przetwarzanie moich danych osobowych przez organizatora konkursu</w:t>
        <w:br/>
        <w:t>w sprawach dotyczących jego realizacji, zgodnie z ustawą z dnia 29 sierpnia 1997r.               o ochronie danych osobowych (Dz.U. Nr 101, poz.926 z późn. zm.)oraz publikacji nadesłanych pra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 xml:space="preserve">   ……………………………………</w:t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zgłaszającego, funkcja</w:t>
        <w:tab/>
        <w:tab/>
        <w:t xml:space="preserve">                                    Podpis kandy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40"/>
      <w:szCs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3:00Z</dcterms:created>
  <dc:creator>aosowska</dc:creator>
  <dc:description/>
  <cp:keywords/>
  <dc:language>en-US</dc:language>
  <cp:lastModifiedBy>Joanna Gawrych</cp:lastModifiedBy>
  <cp:lastPrinted>2010-11-09T12:47:00Z</cp:lastPrinted>
  <dcterms:modified xsi:type="dcterms:W3CDTF">2010-11-12T12:54:00Z</dcterms:modified>
  <cp:revision>3</cp:revision>
  <dc:subject/>
  <dc:title>KONKURS</dc:title>
</cp:coreProperties>
</file>