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ENIE Nr 87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Miasta Szczecin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z dnia 23 listopada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ogłoszenia otwartych konkursów ofert na realizację zadań publicz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zakresu pomocy społecznej realizowanych przez organizacje prowad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lność pożytku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(Dz. U. z 2001r. Nr 142, poz.1591 z późn.zm.) oraz </w:t>
      </w:r>
      <w:r>
        <w:rPr>
          <w:rFonts w:cs="Arial" w:ascii="Arial" w:hAnsi="Arial"/>
          <w:color w:val="000000"/>
          <w:sz w:val="20"/>
          <w:szCs w:val="20"/>
        </w:rPr>
        <w:t>art. 11 ust. 2 i art. 13 ust. 1 i 2 ustawy z dnia 24 kwietnia 2003r. o działalności pożytku publicznego i o wolontariacie (Dz.U. Nr 96, poz. 873 z późn.zm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a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  <w:br/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Ogłasza się otwarte konkursy ofert na realizację zadań publicznych z zakresu pomocy społecznej realizowanych przez organizacje prowadzące działalność pożytku publicznego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środków wsparc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Dziennego Pobytu „Złota Jesień” dla osób starszych i niepełnosprawnych przy ul. Połczyńskiej 2a w Szczecink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owiskowy Dom Samopomocy „Walentynka” dla osób z zaburzeniami psychicznymi przy </w:t>
        <w:br/>
        <w:t>ul. Wodociągowej 6a w Szczecink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nie i świadczenie specjalistycznych usług opiekuńczych w miejscu zamieszkania dla osób </w:t>
        <w:br/>
        <w:t>z zaburzeniami psychicznymi, na terenie Miasta Szczecine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ałącznik nr 1 do niniejszego zarządzenia określa szczegółowe warunki konkursów, a załączniki nr 2 i 3 Opisy przedmiotu zlecenia na realizację poszczególnych zadań wymienionych w §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Wykonanie zarządzenia powierza się Dyrektorowi Miejskiego Ośrodka Pomocy Społecznej </w:t>
        <w:br/>
        <w:t>w Szczecink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 4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20"/>
        </w:rPr>
        <w:t>do zarządzenia nr 87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Burmistrza Miasta Szczecin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z dnia 23 listopada 2010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(Dz. U. z 2001r. Nr 142, poz.1591 z późn.zm.) oraz </w:t>
      </w:r>
      <w:r>
        <w:rPr>
          <w:rFonts w:cs="Arial" w:ascii="Arial" w:hAnsi="Arial"/>
          <w:color w:val="000000"/>
          <w:sz w:val="20"/>
          <w:szCs w:val="20"/>
        </w:rPr>
        <w:t>art. 11 ust. 2 i art. 13 ust. 1 i 2 ustawy z dnia 24 kwietnia 2003r. o działalności pożytku publicznego i o wolontariacie (Dz.U. Nr 96, poz. 873 z późn.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rmistrz Miasta Szczeci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głasza dwa konkursy ofert na realizację zadań Miasta Szczecinek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zakresu pomocy społecznej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ośrodków wsparc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 Dziennego Pobytu „Złota Jesień” dla osób starszych i niepełnospraw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owiskowy Dom Samopomocy „Walentynka” dla osób z zaburzeniami psychicznymi.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owanie i świadczenie specjalistycznych usług opiekuńczych w miejscu zamieszkania dla osób z zaburzeniami psychicznymi, na terenie Miasta Szczecin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ublicznych przeznaczonych na realizację zadań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Dziennego Pobytu</w:t>
      </w:r>
      <w:r>
        <w:rPr>
          <w:rFonts w:cs="Arial" w:ascii="Arial" w:hAnsi="Arial"/>
          <w:sz w:val="20"/>
          <w:szCs w:val="20"/>
        </w:rPr>
        <w:t xml:space="preserve"> – 380.000 zł, w tym 180.000 zł dotacja na realizację usług żywieniowych i 200.000 zł dotacja na pozostałą działalność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owiskowy Dom Samopomocy</w:t>
      </w:r>
      <w:r>
        <w:rPr>
          <w:rFonts w:cs="Arial" w:ascii="Arial" w:hAnsi="Arial"/>
          <w:sz w:val="20"/>
          <w:szCs w:val="20"/>
        </w:rPr>
        <w:t xml:space="preserve"> – 432.000 zł – wg projektu ustawy budżetowej na 2011 rok. Miesięczną kwotę dotacji z budżetu państwa na pokrycie bieżących kosztów prowadzenia ŚDS ustala Wojewoda zgodnie z art. 51c ust. 2-4 ustawy o pomocy społecznej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jalistycznych usług opiekuńczych</w:t>
      </w:r>
      <w:r>
        <w:rPr>
          <w:rFonts w:cs="Arial" w:ascii="Arial" w:hAnsi="Arial"/>
          <w:color w:val="000000"/>
          <w:sz w:val="20"/>
          <w:szCs w:val="20"/>
        </w:rPr>
        <w:t xml:space="preserve"> w miejscu zamieszkania dla osób z zaburzeniami psychicznymi</w:t>
      </w:r>
      <w:r>
        <w:rPr>
          <w:rFonts w:cs="Arial" w:ascii="Arial" w:hAnsi="Arial"/>
          <w:sz w:val="20"/>
          <w:szCs w:val="20"/>
        </w:rPr>
        <w:t xml:space="preserve"> – 121.000 zł - wg projektu ustawy budżetowej na 2011 rok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na realizację zadania finansowanego z budżetu Miasta Szczecinek, poczynając od 2012 roku może być waloryzowana o średnioroczny wskaźnik wzrostu cen towarów i usług konsumpcyjnych za rok poprzedni ogłoszony przez GUS. 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zadanie finansowane przez Wojewodę będzie realizowana zgodnie z dotacjami otrzymanymi na ten cel od Wojewody Zachodniopomorskiego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przyznawania dotacji: </w:t>
      </w:r>
      <w:r>
        <w:rPr>
          <w:rFonts w:cs="Arial" w:ascii="Arial" w:hAnsi="Arial"/>
          <w:sz w:val="20"/>
          <w:szCs w:val="20"/>
        </w:rPr>
        <w:t>szczegółowe warunki realizacji, finansowania i rozliczania zadań regulować będzie umowa na powierzenie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i warunki realizacji zadań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dań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środków wsparcia: DDP i ŚDS - od 01.01.2011r. do 31.12.2015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świadczenie specjalistycznych usług opiekuńczych – od 01.01.2011r. do 31.12.2011r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realizacji zadań </w:t>
      </w:r>
      <w:r>
        <w:rPr>
          <w:rFonts w:cs="Arial" w:ascii="Arial" w:hAnsi="Arial"/>
          <w:sz w:val="20"/>
          <w:szCs w:val="20"/>
        </w:rPr>
        <w:t>określono w Opisach przedmiotów zlecenia stanowiących Załącznik Nr 2 i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zarządzenia Nr 87/10 Burmistrza Miasta Szczecinek z dnia 23 listopada 2010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termin składania i otwarc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sporządzania ofer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trike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przygotować w formie pisemnej, w języku polskim, wyłącznie na formularzu, którego wzór stanowi załącznik nr 1 do </w:t>
      </w:r>
      <w:r>
        <w:rPr>
          <w:rFonts w:cs="Arial" w:ascii="Arial" w:hAnsi="Arial"/>
          <w:bCs/>
          <w:sz w:val="20"/>
          <w:szCs w:val="20"/>
        </w:rPr>
        <w:t>rozporządzenia Ministra Pracy i Polityki Społecznej z dnia 27 grudnia 2005r. w sprawie określenia wzoru oferty realizacji zadania publicznego, ramowego wzoru umowy o wykonanie zadania publicznego i wzoru sprawozdania z wykonania tego zadania (Dz.U. Nr 264, poz.2207),</w:t>
      </w:r>
      <w:r>
        <w:rPr>
          <w:rFonts w:cs="Arial" w:ascii="Arial" w:hAnsi="Arial"/>
          <w:sz w:val="20"/>
          <w:szCs w:val="20"/>
        </w:rPr>
        <w:t xml:space="preserve"> odrębnie na każdy z ośrodków wsparcia (2 szt.) oraz na specjalistyczne usługi opiekuń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zlecenie zadań w częścia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20"/>
          <w:szCs w:val="20"/>
        </w:rPr>
        <w:t>oferty winny być podpisane przez osoby uprawnione do składania oświadczeń woli w imieniu Podmiotu uprawnio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fert należy ponumerować i parafować przez osoby, o których mowa w pkt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złożone w ofercie w formie kopii winny być potwierdzone za zgodność z oryginałem przez osoby, o których mowa w pkt.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20"/>
          <w:szCs w:val="20"/>
        </w:rPr>
        <w:t>do ofert należy dołączyć wykaz załączników i formularz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 wszystkie niżej wymienione dokumenty wymagane są w jednym egzemplarzu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e wzory umów (powierzenia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ń, najmu, użyczenia)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i merytoryczne z działalności Podmiotu uprawnionego za ubiegły rok lub w przypadku dotychczasowej krótszej działalności – za okres tej działalności (dopuszcza się aby sprawozdanie finansowe stanowił bilans Podmiotu uprawnionego za rok poprzedni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dotyczący statusu prawnego Podmiotu uprawnionego i prowadzonej przez niego działalności - wystawiony nie wcześniej niż 3 miesięcy przed upływem terminu składania ofert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go, że Podmiot uprawniony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Podmiot uprawniony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statutu Podmiotu uprawnionego, w którym określone są cele obejmujące prowadzenie działalności w zakresie pomocy społecznej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364" w:hanging="360"/>
        <w:rPr/>
      </w:pPr>
      <w:r>
        <w:rPr>
          <w:rFonts w:cs="Arial" w:ascii="Arial" w:hAnsi="Arial"/>
          <w:sz w:val="20"/>
          <w:szCs w:val="20"/>
        </w:rPr>
        <w:t xml:space="preserve">referencje wystawione dla Podmiotu uprawnionego </w:t>
      </w:r>
      <w:r>
        <w:rPr>
          <w:rFonts w:cs="Arial" w:ascii="Arial" w:hAnsi="Arial"/>
          <w:color w:val="000000"/>
          <w:sz w:val="20"/>
          <w:szCs w:val="20"/>
        </w:rPr>
        <w:t xml:space="preserve">lub osób, które będą  realizowały zadania </w:t>
      </w:r>
      <w:r>
        <w:rPr>
          <w:rFonts w:cs="Arial" w:ascii="Arial" w:hAnsi="Arial"/>
          <w:sz w:val="20"/>
          <w:szCs w:val="20"/>
        </w:rPr>
        <w:t xml:space="preserve">w szczególności wystawione przez organ administracji publicznej i dotyczące  dotychczas wykonywanych zadań, w tym przy współpracy z administracją publiczn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20"/>
          <w:szCs w:val="20"/>
        </w:rPr>
        <w:t>w przypadku realizacji zadań w lokalach innych niż wskazane należy dołączyć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u potwierdzającego tytuł prawny Podmiotu uprawnionego do lokalu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lokalu i jego wyposażeni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kosztów utrzymania lokalu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aktualnie prowadzonej w lokalu działalności;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e na prowadzenie w lokalu działalności  o charakterze zlecanych zada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powinna zawierać w szczególnośc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zadań proponowanych do realizacj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, uwzględniającą udział środków własnych: rzeczowy, kadrowy, finansow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cześniejszej działalności Podmiotu uprawnionego w zakresie, którego dotyczą z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obach rzeczowych i kadrowych zapewniających realizację zdania </w:t>
      </w:r>
      <w:r>
        <w:rPr>
          <w:rFonts w:cs="Arial" w:ascii="Arial" w:hAnsi="Arial"/>
          <w:color w:val="000000"/>
          <w:sz w:val="20"/>
          <w:szCs w:val="20"/>
        </w:rPr>
        <w:t>oraz o planowanej wysokości środków finansowych na realizację danego zadania, pochodzących z innych źródeł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ę o zamiarze odpłatnego lub nieodpłatnego wykonania zadani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/>
      </w:pPr>
      <w:r>
        <w:rPr>
          <w:rFonts w:cs="Arial" w:ascii="Arial" w:hAnsi="Arial"/>
          <w:color w:val="FF0000"/>
          <w:sz w:val="20"/>
          <w:szCs w:val="20"/>
        </w:rPr>
        <w:t>formularze i wzory umów o których mowa w ust. 1 dostępne są: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sz w:val="20"/>
          <w:szCs w:val="20"/>
        </w:rPr>
        <w:t>w Biuletynie Informacji Publicznej:</w:t>
      </w:r>
    </w:p>
    <w:p>
      <w:pPr>
        <w:pStyle w:val="TextBody"/>
        <w:numPr>
          <w:ilvl w:val="0"/>
          <w:numId w:val="2"/>
        </w:numPr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w Szczecink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</w:p>
    <w:p>
      <w:pPr>
        <w:pStyle w:val="TextBody"/>
        <w:numPr>
          <w:ilvl w:val="0"/>
          <w:numId w:val="2"/>
        </w:numPr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MOPS w Szczecink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mops.szczecine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sz w:val="20"/>
          <w:szCs w:val="20"/>
        </w:rPr>
        <w:t>na stronach internetowych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w Szczecink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zczecinek.pl</w:t>
        </w:r>
      </w:hyperlink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PS w Szczecink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ops.szczecinek.pl</w:t>
        </w:r>
      </w:hyperlink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25"/>
        </w:numPr>
        <w:ind w:left="64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i otwierania ofert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ofert na realizację zadań następuje do dnia 14 grudnia 2010r., o zachowaniu terminu decyduje data wpływu oferty do MOPS,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oferty należy składać w sekretariacie (pokój nr 18) Miejskiego Ośrodka Pomocy Społecznej, ul. Wiejska 4, 78-400 Szczecinek lub przesłać pocztą</w:t>
      </w:r>
      <w:r>
        <w:rPr>
          <w:rFonts w:cs="Arial" w:ascii="Arial" w:hAnsi="Arial"/>
          <w:color w:val="7030A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 zamkniętej kopercie opatrzonej napisem: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wadzenie ośrodków wsparcia: Dom Dziennego Pobytu „Złota Jesień” dla osób starszych i niepełnosprawnych i Środowiskowy Dom Samopomocy „Walentynka” dla osób z zaburzeniami psychicznymi</w:t>
      </w:r>
      <w:r>
        <w:rPr>
          <w:rFonts w:cs="Arial" w:ascii="Arial" w:hAnsi="Arial"/>
          <w:sz w:val="20"/>
          <w:szCs w:val="20"/>
        </w:rPr>
        <w:t>”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Organizowanie i świadczenie specjalistycznych usług opiekuńczych w miejscu zamieszkania dla osób z zaburzeniami psychicznymi, na terenie Miasta Szczecinek”.</w:t>
      </w:r>
    </w:p>
    <w:p>
      <w:pPr>
        <w:pStyle w:val="TextBody"/>
        <w:ind w:left="100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sz w:val="20"/>
          <w:szCs w:val="20"/>
        </w:rPr>
        <w:t>oferty złożo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innych formularzach niż wymagany, złożone po terminie zostaną odrzucone z przyczyn formalnych,</w:t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sz w:val="20"/>
          <w:szCs w:val="20"/>
        </w:rPr>
        <w:t>otwarcie ofert nastąpi w siedzibie MOPS w Szczecinku przy ul. Wiejskiej 4, pokój nr 2 w dniu 15 grudnia 2010r. o godz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z możliwością udziału Podmiotów uprawnionych. Podczas otwarcia ofert ogłoszone zostani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8" w:leader="none"/>
        </w:tabs>
        <w:ind w:left="1070" w:hanging="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ferty i dane podmiotu składającego ofertę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8" w:leader="none"/>
        </w:tabs>
        <w:ind w:left="1070" w:hanging="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8" w:leader="none"/>
        </w:tabs>
        <w:ind w:left="1070" w:hanging="7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kowity koszt realizacji zada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i kryteria stosowane przy wyborze ofert oraz termin dokonania wyboru ofert</w:t>
      </w:r>
    </w:p>
    <w:p>
      <w:pPr>
        <w:pStyle w:val="TextBody"/>
        <w:numPr>
          <w:ilvl w:val="0"/>
          <w:numId w:val="7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i wyboru oferty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57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>Opiniowania złożonych ofert dokona Komisja konkursowa powołana zarządzeniem Burmistrza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57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:</w:t>
      </w:r>
    </w:p>
    <w:p>
      <w:pPr>
        <w:pStyle w:val="TextBody"/>
        <w:numPr>
          <w:ilvl w:val="0"/>
          <w:numId w:val="14"/>
        </w:numPr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zadań przy uwzględnieniu aktualnie posiadanych zasobów rzeczowych i kadrowych ukierunkowanych na realizację zadań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kadrowe wskazane do realizacji zadań: 0 – 2 pk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posiadane zasoby rzeczowe (w tym lokalowe) ukierunkowane na realizację zadań: 0-2 pk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numPr>
          <w:ilvl w:val="0"/>
          <w:numId w:val="14"/>
        </w:numPr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realizacji zadań, których dotyczy oferta lub zadań podobnego typu: 0-3 pkt,</w:t>
      </w:r>
    </w:p>
    <w:p>
      <w:pPr>
        <w:pStyle w:val="TextBody"/>
        <w:numPr>
          <w:ilvl w:val="0"/>
          <w:numId w:val="14"/>
        </w:numPr>
        <w:ind w:left="1428" w:hanging="360"/>
        <w:rPr/>
      </w:pPr>
      <w:r>
        <w:rPr>
          <w:rFonts w:cs="Arial" w:ascii="Arial" w:hAnsi="Arial"/>
          <w:sz w:val="20"/>
          <w:szCs w:val="20"/>
        </w:rPr>
        <w:t>wykonywanie zadań zleconych Podmiotowi w okresie poprzednim ze szczególnym uwzględnieniem rzetelności, terminowości ich realizacji oraz sposobu rozliczenia otrzymanych na ten cel środków: 0-3 pkt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14"/>
        </w:numPr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zadań: 0-3 pkt,</w:t>
      </w:r>
    </w:p>
    <w:p>
      <w:pPr>
        <w:pStyle w:val="TextBody"/>
        <w:numPr>
          <w:ilvl w:val="0"/>
          <w:numId w:val="14"/>
        </w:numPr>
        <w:ind w:left="1428" w:hanging="360"/>
        <w:rPr/>
      </w:pPr>
      <w:r>
        <w:rPr>
          <w:rFonts w:cs="Arial" w:ascii="Arial" w:hAnsi="Arial"/>
          <w:sz w:val="20"/>
          <w:szCs w:val="20"/>
        </w:rPr>
        <w:t xml:space="preserve">udział środków własnych lub pozyskanych z innych źródeł na realizację zadań w relacji  do zakresu rzeczowego zadań: 0-3 pkt 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14"/>
        </w:numPr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jność i rzetelność oferty: 0-2 pkt.</w:t>
      </w:r>
    </w:p>
    <w:p>
      <w:pPr>
        <w:pStyle w:val="TextBody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Podmiot, który zamierza realizować zadania na majątku MOPS otrzymuje 1 pkt.  </w:t>
      </w:r>
    </w:p>
    <w:p>
      <w:pPr>
        <w:pStyle w:val="TextBody"/>
        <w:ind w:left="348" w:hanging="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Podmiot, który dotychczas nie realizował zadań na zlecenie otrzymuje 1 pkt.</w:t>
      </w:r>
    </w:p>
    <w:p>
      <w:pPr>
        <w:pStyle w:val="TextBody"/>
        <w:ind w:left="632" w:hanging="284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**</w:t>
      </w:r>
      <w:r>
        <w:rPr>
          <w:rFonts w:cs="Arial" w:ascii="Arial" w:hAnsi="Arial"/>
          <w:i/>
          <w:sz w:val="20"/>
          <w:szCs w:val="20"/>
        </w:rPr>
        <w:t xml:space="preserve"> Podmiot, który zamierza realizować zadania wyłącznie w zakresie rzeczowym określonym </w:t>
      </w:r>
      <w:r>
        <w:rPr>
          <w:rFonts w:cs="Arial" w:ascii="Arial" w:hAnsi="Arial"/>
          <w:i/>
          <w:color w:val="000000"/>
          <w:sz w:val="20"/>
          <w:szCs w:val="20"/>
        </w:rPr>
        <w:t>w Opisie przedmiotu zlecenia</w:t>
      </w:r>
      <w:r>
        <w:rPr>
          <w:rFonts w:cs="Arial" w:ascii="Arial" w:hAnsi="Arial"/>
          <w:i/>
          <w:sz w:val="20"/>
          <w:szCs w:val="20"/>
        </w:rPr>
        <w:t xml:space="preserve"> otrzymuje 0 pkt.</w:t>
      </w:r>
    </w:p>
    <w:p>
      <w:pPr>
        <w:pStyle w:val="TextBody"/>
        <w:ind w:left="3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owana może zostać oferta, która uzyska, co najmniej 60% możliwych punkt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ięcej niż jeden Podmiot uprawniony osiągnie podczas oceny taką samą ilość punktów (co najmniej 60%) Podmioty te będą zobowiązane do przedłożenia ofert dodatkowych w terminie 3 dni roboczy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dokonuje się liczbami całkowitymi.</w:t>
      </w:r>
    </w:p>
    <w:p>
      <w:pPr>
        <w:pStyle w:val="TextBody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warunki otwartego konkursu ofert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w toku dokonywania oceny złożonych ofert, Podmiot uprawniony zobowiązany jest do udzielenia wyjaśnień dotyczących treści złożonych ofert, </w:t>
      </w:r>
    </w:p>
    <w:p>
      <w:pPr>
        <w:pStyle w:val="TextBody"/>
        <w:numPr>
          <w:ilvl w:val="0"/>
          <w:numId w:val="23"/>
        </w:numPr>
        <w:ind w:left="1068" w:hanging="360"/>
        <w:rPr/>
      </w:pPr>
      <w:r>
        <w:rPr>
          <w:rFonts w:cs="Arial" w:ascii="Arial" w:hAnsi="Arial"/>
          <w:sz w:val="20"/>
          <w:szCs w:val="20"/>
        </w:rPr>
        <w:t>oferty sporządzone wadliwie albo niekompletnie, co do wymaganego zestawu dokumentów lub informacji, pozostają bez rozpoznania za wyjątkiem możliwości uzupełnienia brakujących podpisów osób uprawnion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w treści ofert, zostaną poprawione z jednoczesnym niezwłocznym zawiadomieniem o tym fakcie Podmiotu uprawnionego, jeżeli Podmiot uprawniony nie zgodzi się na poprawienie oczywistej omyłki w treści oferty, to jego oferta zostanie odrzucona,</w:t>
      </w:r>
    </w:p>
    <w:p>
      <w:pPr>
        <w:pStyle w:val="TextBody"/>
        <w:numPr>
          <w:ilvl w:val="0"/>
          <w:numId w:val="23"/>
        </w:numPr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prawniony zobowiązany jest udostępnić wskazany lokal, w którym planuje realizować zadania, w celu dokonania jego oceny,</w:t>
      </w:r>
    </w:p>
    <w:p>
      <w:pPr>
        <w:pStyle w:val="TextBody"/>
        <w:numPr>
          <w:ilvl w:val="0"/>
          <w:numId w:val="23"/>
        </w:numPr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ważności oferty wynosi nie mniej niż 30 dni, licząc od dnia wyznaczonego na ostatni dzień składania ofert,</w:t>
      </w:r>
    </w:p>
    <w:p>
      <w:pPr>
        <w:pStyle w:val="TextBody"/>
        <w:numPr>
          <w:ilvl w:val="0"/>
          <w:numId w:val="23"/>
        </w:numPr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</w:t>
      </w:r>
      <w:r>
        <w:rPr>
          <w:rFonts w:cs="Arial" w:ascii="Arial" w:hAnsi="Arial"/>
          <w:sz w:val="20"/>
          <w:szCs w:val="20"/>
        </w:rPr>
        <w:t xml:space="preserve"> opiniująca złożone oferty zastrzega sobie możliwość zebrania wszystkich Podmiotów uprawnionych, w celu udzielenia wyjaśnień dotyczących Opisu </w:t>
      </w:r>
      <w:r>
        <w:rPr>
          <w:rFonts w:cs="Arial" w:ascii="Arial" w:hAnsi="Arial"/>
          <w:color w:val="000000"/>
          <w:sz w:val="20"/>
          <w:szCs w:val="20"/>
        </w:rPr>
        <w:t xml:space="preserve">przedmiotów </w:t>
      </w:r>
      <w:r>
        <w:rPr>
          <w:rFonts w:cs="Arial" w:ascii="Arial" w:hAnsi="Arial"/>
          <w:sz w:val="20"/>
          <w:szCs w:val="20"/>
        </w:rPr>
        <w:t>zleceni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ecyzje w sprawie wyboru oferty oraz uzasadnienie wyboru lub uzasadnienie odrzucenia oferty, a także unieważnienia konkursu podejmuje Burmistrz,</w:t>
      </w:r>
    </w:p>
    <w:p>
      <w:pPr>
        <w:pStyle w:val="TextBody"/>
        <w:numPr>
          <w:ilvl w:val="0"/>
          <w:numId w:val="23"/>
        </w:numPr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ami MOPS wyznaczonymi do porozumiewania się z Podmiotami uprawnionymi są:</w:t>
      </w:r>
    </w:p>
    <w:p>
      <w:pPr>
        <w:pStyle w:val="TextBody"/>
        <w:numPr>
          <w:ilvl w:val="1"/>
          <w:numId w:val="23"/>
        </w:numPr>
        <w:ind w:left="12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Wagner, pokój nr 18a  tel.(94) 37-280-05</w:t>
      </w:r>
    </w:p>
    <w:p>
      <w:pPr>
        <w:pStyle w:val="TextBody"/>
        <w:numPr>
          <w:ilvl w:val="1"/>
          <w:numId w:val="23"/>
        </w:numPr>
        <w:ind w:left="12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Rodziewicz, pokój nr 5 tel. (94) 37-280-24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ogłoszenie o wyborze oferty zostanie zamieszczon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ogłoszeń w siedzibie: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iasta w Szczecinku,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go Ośrodka Pomocy Społecznej w Szczecinku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 w:ascii="Arial" w:hAnsi="Arial"/>
          <w:sz w:val="20"/>
          <w:szCs w:val="20"/>
        </w:rPr>
        <w:t>w Biuletynie Informacji Publicznej:</w:t>
      </w:r>
    </w:p>
    <w:p>
      <w:pPr>
        <w:pStyle w:val="TextBody"/>
        <w:numPr>
          <w:ilvl w:val="0"/>
          <w:numId w:val="2"/>
        </w:numPr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w Szczecink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</w:p>
    <w:p>
      <w:pPr>
        <w:pStyle w:val="TextBody"/>
        <w:numPr>
          <w:ilvl w:val="0"/>
          <w:numId w:val="2"/>
        </w:numPr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MOPS w Szczecinku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bip.mops.szczecine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 w:ascii="Arial" w:hAnsi="Arial"/>
          <w:sz w:val="20"/>
          <w:szCs w:val="20"/>
        </w:rPr>
        <w:t>na stronach internetowych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w Szczecinku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zczecinek.pl</w:t>
        </w:r>
      </w:hyperlink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PS w Szczecinku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ops.szczecinek.pl</w:t>
        </w:r>
      </w:hyperlink>
    </w:p>
    <w:p>
      <w:pPr>
        <w:pStyle w:val="TextBody"/>
        <w:numPr>
          <w:ilvl w:val="1"/>
          <w:numId w:val="16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 w:ascii="Arial" w:hAnsi="Arial"/>
          <w:sz w:val="20"/>
          <w:szCs w:val="20"/>
        </w:rPr>
        <w:t>poprzez pisemne zawiadomienie Podmiotów uprawnionych biorących udział w konkursie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konania wyboru ofert: </w:t>
      </w:r>
      <w:r>
        <w:rPr>
          <w:rFonts w:cs="Arial" w:ascii="Arial" w:hAnsi="Arial"/>
          <w:sz w:val="20"/>
          <w:szCs w:val="20"/>
        </w:rPr>
        <w:t xml:space="preserve">do dnia 23.12.2010r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realizowanych przez organ administracji publicznej w roku ogłaszania otwartego konkursu ofert i w roku poprzednim zadań publicznych tego samego rodzaju i zawiązanych z nimi kosz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40"/>
        <w:gridCol w:w="1269"/>
        <w:gridCol w:w="1125"/>
        <w:gridCol w:w="1175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o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ok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u Dziennego Pobytu „Złota Jesień” dla osób starszych i niepełnospraw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 0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 0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wego Domu Samopomocy „Walentynka” dla osób z zaburzeniami psychiczny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 0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 19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usługi opiekuńcze w miejscu zamieszkania klienta dla osób zaburzonych psychicz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42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ecinek.pl/" TargetMode="External"/><Relationship Id="rId3" Type="http://schemas.openxmlformats.org/officeDocument/2006/relationships/hyperlink" Target="http://www.bip.mops.szczecinek.pl/" TargetMode="External"/><Relationship Id="rId4" Type="http://schemas.openxmlformats.org/officeDocument/2006/relationships/hyperlink" Target="http://www.szczecinek.pl/" TargetMode="External"/><Relationship Id="rId5" Type="http://schemas.openxmlformats.org/officeDocument/2006/relationships/hyperlink" Target="http://www.mops.szczecinek.pl/" TargetMode="External"/><Relationship Id="rId6" Type="http://schemas.openxmlformats.org/officeDocument/2006/relationships/hyperlink" Target="http://www.bip.szczecinek.pl/" TargetMode="External"/><Relationship Id="rId7" Type="http://schemas.openxmlformats.org/officeDocument/2006/relationships/hyperlink" Target="http://www.bip.mops.szczecinek.pl/" TargetMode="External"/><Relationship Id="rId8" Type="http://schemas.openxmlformats.org/officeDocument/2006/relationships/hyperlink" Target="http://www.szczecinek.pl/" TargetMode="External"/><Relationship Id="rId9" Type="http://schemas.openxmlformats.org/officeDocument/2006/relationships/hyperlink" Target="http://www.mops.szczecine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7:00Z</dcterms:created>
  <dc:creator>jrodziewicz</dc:creator>
  <dc:description/>
  <cp:keywords/>
  <dc:language>en-US</dc:language>
  <cp:lastModifiedBy>Szczęsny Robert</cp:lastModifiedBy>
  <cp:lastPrinted>2010-11-23T13:20:00Z</cp:lastPrinted>
  <dcterms:modified xsi:type="dcterms:W3CDTF">2010-11-23T12:20:00Z</dcterms:modified>
  <cp:revision>3</cp:revision>
  <dc:subject/>
  <dc:title>ZARZĄDZENIE Nr …/10</dc:title>
</cp:coreProperties>
</file>