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owiskowy Dom Samopomocy „WALENTYNKA” zajmuje następujące pomieszcz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Gabinet Kierownik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1 sz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a PCV – 1 szt.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zaworem termostatycznym – 1 szt.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t kasetonow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oświetlenie halogenowe – 4 szt.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ga z panel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 przetarte gips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Hol  i korytarz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ga – płytki oraz wykładzina PCV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do wysokości lamperii obłożone panelami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halogenowe – 16 szt.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jarzeniowe -  1 szt.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t podwieszan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o PCV – 1 szt.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PCV – 2 szt.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inweko – 1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Pracownia komputerowa nr 1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drewniane – 1 szt.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a PCV – 1 szt.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zaworem termostatycznym – 1 szt.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ty podwieszane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oświetlenie halogenowe – 8 szt.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łodze wykładzina  dywanowa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ściana z luste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gazynek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wejściowe drewniane – 1 szt.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jarzeniowe – 1szt.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ga z wykładziny PC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Pracownia plastyczna nr.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1 szt.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zaworem termostatycznym – 1 szt.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o PCV – 1 szt.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dzka – wykładzina PCV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t podwiesza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halogenowe – 8 sz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wnia krawiecko-dziewiarska nr 4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2 szt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o PCV – 1 szt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t podwieszan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halogenowe – 12 szt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zaworem termostatycznym – 1 szt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ga z paneli drewnopodob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y podwieszone – 2 sz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WC – mieszkańców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 drewniane – 1 szt.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oga z płytek terakota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z płytek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t podwieszan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halogenowe – 1 szt.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walka z bateria – 1 szt.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zaworem termostatycznym – 1 szt.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0"/>
          <w:szCs w:val="20"/>
        </w:rPr>
        <w:t>sede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1 szt.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uar – 1 sz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) Pracownia stolarska nr.8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1 szt.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o PCV – 1 szt.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zaworem termostatycznym – 1 szt.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a – lampa podwieszana – 2 szt.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ścianach panele ścien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ogeny – 2 szt.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łodze płytki terakot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kój wypoczynkow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1 szt.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o PCV – 1 szt.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zaworem termostatycznym – 1 szt.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łodze wykładzina dywanow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, na jednej ścianie panele ścienn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t podwieszan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halogeny – 3 szt.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boczne – 1 sz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) Łazienka dla domownik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1 szt.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rurkowy z zaworem termostatycznym – 1 szt.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a natryskowa bez brodzika – 1 szt.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a natryskowa z brodzikiem – 1 szt.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bateria natryskowa – 2 szt.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walka z baterią – 1 szt.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sedes </w:t>
      </w:r>
      <w:r>
        <w:rPr>
          <w:rFonts w:cs="Arial" w:ascii="Arial" w:hAnsi="Arial"/>
          <w:sz w:val="20"/>
          <w:szCs w:val="20"/>
        </w:rPr>
        <w:t>– 1 szt.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grzewacz wody – 1 szt.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fit podwieszany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ogeny – 4 szt.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ga z płytek terakota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z płytek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) Sala gimnastycz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1 szt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rozsuwane PCV – 1 szt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a PCV – 4 szt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ga z paneli  drewnopodob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t podwiesza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– jarzeniowe – 10 szt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i żeliwne z zaworami termostatycznymi – 2 szt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i inweko z termostatami – 2 sz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gazyn konserwator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a plafoniera – 1 szt.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ga wykładzina PCV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C personel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oga i ściany z płytek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t podwieszan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ogeny – 1 szt.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– 1 szt.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walka z baterią – 1 szt.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sede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1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) Pralnia dla domowników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1 szt.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– lampy wiszące – 2 szt.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termostatami – 1 szt.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walka z baterią – 1 szt.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ga i ściany z płyt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) Jadal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 PCV - 2 szt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termostatami – 2 szt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t podwiesza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– jarzeniowe – 6 szt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oga z paneli drewnopodobnych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) Szatnia dla domowników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1 szt.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zaworem termostatycznym – 1 szt.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a – lamy wiszące – 1 szt.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łodze wykładzina PC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) Pokój pracownika socjalneg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1 szt.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o PCV – 1 szt.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zaworem termostatycznym – 1 szt.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dzka z płytek terakoty-wykładzina dywanow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wapienno-cementow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uchni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rewniane – 2 szt.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jarzeniowe – 3 szt.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o PCV – 1 szt.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jnik żeliwny z zaworem termostatycznym – 1 szt.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walka z baterią – 1 szt.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wozmywak z baterią – 1 szt.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chenka  elektryczna – 1 szt.,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0"/>
          <w:szCs w:val="20"/>
        </w:rPr>
        <w:t>na podłodze i ścianach płytki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76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417" w:gutter="0" w:header="709" w:top="1417" w:footer="70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BE5F1" w:val="clear"/>
      <w:jc w:val="both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</w:rPr>
      <w:t xml:space="preserve">Warunki techniczne lokalu ŚDS przy ul. Wodociągowej 6a w Szczecinku – </w:t>
    </w:r>
    <w:r>
      <w:rPr>
        <w:rFonts w:cs="Calibri" w:ascii="Calibri" w:hAnsi="Calibri"/>
        <w:sz w:val="22"/>
        <w:szCs w:val="22"/>
      </w:rPr>
      <w:t>Załącznik nr 2 do Opisu przedmiotu zlecenia zadania</w:t>
    </w:r>
  </w:p>
  <w:p>
    <w:pPr>
      <w:pStyle w:val="Head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8:00Z</dcterms:created>
  <dc:creator>LENOVO USER</dc:creator>
  <dc:description/>
  <cp:keywords/>
  <dc:language>en-US</dc:language>
  <cp:lastModifiedBy>Szczęsny Robert</cp:lastModifiedBy>
  <cp:lastPrinted>2010-11-23T12:37:00Z</cp:lastPrinted>
  <dcterms:modified xsi:type="dcterms:W3CDTF">2010-11-23T11:45:00Z</dcterms:modified>
  <cp:revision>3</cp:revision>
  <dc:subject/>
  <dc:title>Środowiskowy Dom Samopomocy „WALENTYNKA” zajmuje następujące pomieszczenia:</dc:title>
</cp:coreProperties>
</file>