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pacing w:val="30"/>
          <w:sz w:val="20"/>
          <w:szCs w:val="20"/>
        </w:rPr>
      </w:pPr>
      <w:r>
        <w:rPr>
          <w:rFonts w:cs="Arial" w:ascii="Arial" w:hAnsi="Arial"/>
          <w:b/>
          <w:color w:val="0000FF"/>
          <w:spacing w:val="30"/>
          <w:sz w:val="20"/>
          <w:szCs w:val="20"/>
        </w:rPr>
        <w:t>UMOWA NAJM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30"/>
          <w:sz w:val="20"/>
          <w:szCs w:val="20"/>
        </w:rPr>
      </w:pPr>
      <w:r>
        <w:rPr>
          <w:rFonts w:cs="Arial" w:ascii="Arial" w:hAnsi="Arial"/>
          <w:b/>
          <w:color w:val="0000FF"/>
          <w:spacing w:val="3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. w Szczecinku pomiędzy Miejskim Ośrodkiem Pomocy Społecznej w Szczecinku, ul. Wiejska 4, zwanym w dalszej treści umowy </w:t>
      </w:r>
      <w:r>
        <w:rPr>
          <w:rFonts w:cs="Arial" w:ascii="Arial" w:hAnsi="Arial"/>
          <w:b/>
          <w:sz w:val="20"/>
          <w:szCs w:val="20"/>
        </w:rPr>
        <w:t>„Wynajmującym”</w:t>
      </w:r>
      <w:r>
        <w:rPr>
          <w:rFonts w:cs="Arial" w:ascii="Arial" w:hAnsi="Arial"/>
          <w:sz w:val="20"/>
          <w:szCs w:val="20"/>
        </w:rPr>
        <w:t xml:space="preserve"> reprezentowanym przez Martę Niewczas – Dyrektora MOPS, a ………………………………………., zwanym w dalszej części umowy </w:t>
      </w:r>
      <w:r>
        <w:rPr>
          <w:rFonts w:cs="Arial" w:ascii="Arial" w:hAnsi="Arial"/>
          <w:b/>
          <w:sz w:val="20"/>
          <w:szCs w:val="20"/>
        </w:rPr>
        <w:t>„Najemcą”</w:t>
      </w:r>
      <w:r>
        <w:rPr>
          <w:rFonts w:cs="Arial" w:ascii="Arial" w:hAnsi="Arial"/>
          <w:sz w:val="20"/>
          <w:szCs w:val="20"/>
        </w:rPr>
        <w:t xml:space="preserve"> reprezentowanym przez …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oświadcza, że jest zarządcą nieruchomości zabudowanej budynkiem dwukondygnacyjnym, położonej w Szczecinku przy ul. Połczyńskiej 2a, działka nr 34/15 w obrębie nr 07, w której funkcjonują: Warsztat Terapii Zajęciowej „ATUT” prowadzony przez Stowarzyszenie „ATUT” w Szczecinku i Dom Dziennego Pobytu „Złota Jesień” – zadanie zlec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oddaje do używania pomieszczenia o pow. 454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raz z wyposażeniem, opisanym w protokole zdawczo-odbiorczym, stanowiącym załącznik do niniejszej umowy, będący integralną jej części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mowane pomieszczenia Najemca przeznaczy na prowadzenie Domu Dziennego Pobytu „Złota Jesień” dla osób starszych i niepełnospraw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najmu nastąpi w dniu 31 grudnia 2010 roku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techniczny oraz wyposażenie pomieszczeń będących przedmiotem najmu stwierdzone zostanie w protokole przekazania sporządzonym przez strony w dniu wydania przedmiotu na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czas oznaczony, tj. na okres realizacji zadania „Prowadzenie Domu Dziennego Pobytu „Złota Jesień” dla osób starszych i niepełnosprawnych”, ale nie dłużej niż    do dnia 31.12.2015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Uprawnienia i obowiązki Najemc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obowiązany jest do: </w:t>
      </w:r>
    </w:p>
    <w:p>
      <w:pPr>
        <w:pStyle w:val="TextBody"/>
        <w:numPr>
          <w:ilvl w:val="0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a umowy ubezpieczenia od ognia i innych zdarzeń losowych w zakresie pełnym       (wg wartości odtworzeniowych) z rozszerzeniem o dewastację, przepięcia oraz ubezpieczenie szyb i elementów szklanych nieruchomości przy ul. Połczyńskiej 2a i ponoszenie opłat z tego tytułu ze środków pochodzących z dotacji, podlegających zwrotowi przez Wynajmującego, proporcjonalnie w części zajmowanej powierzchni nieruchomości, </w:t>
      </w:r>
    </w:p>
    <w:p>
      <w:pPr>
        <w:pStyle w:val="TextBody"/>
        <w:numPr>
          <w:ilvl w:val="0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cia umowy ubezpieczenia od ognia i innych zdarzeń losowych w zakresie pełnym z rozszerzeniem o dewastację, przepięcia oraz ubezpieczenia od kradzież z włamaniem i rabunku wyposażenia, o którym mowa w § 2 ust. 1 i ponoszenie opłat z tego tytułu ze środków pochodzących z dotacji, </w:t>
      </w:r>
    </w:p>
    <w:p>
      <w:pPr>
        <w:pStyle w:val="TextBody"/>
        <w:numPr>
          <w:ilvl w:val="0"/>
          <w:numId w:val="1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przedłożenia Wynajmującemu dowodów zawarcia ubezpieczeń, o których mowa w pkt 1, w terminie do 7 stycznia 2011r. z mocą obowiązującą od dnia 1 stycznia 2011r. oraz przedkładania w terminie 7 dni, od daty wygaśnięcia poprzednich ubezpieczeń dowodów zawarcia ubezpieczeń na kolejne okresy, </w:t>
      </w:r>
    </w:p>
    <w:p>
      <w:pPr>
        <w:pStyle w:val="TextBody"/>
        <w:numPr>
          <w:ilvl w:val="0"/>
          <w:numId w:val="1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przeznaczania środków pozyskanych w ramach ubezpieczeń, o których mowa w pkt 1          na likwidację szkody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ajemca zobowiązuje się do używania pomieszczeń i wyposażenia, o których mowa w § 2 ust. 1 umowy zgodnie z ich przeznaczeniem, przestrzegając przepisów bhp i ppoż., utrzymywać w takim stanie, aby nie narażać ich na zniszczenie inne, niż powstałe w wyniku bieżącego zużycia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akże w sposób niezakłócający działalności najemców sąsiednich lokali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emca zobowiązuje się do dokonywania bieżących drobnych napraw przedmiotu najmu celem zachowania w stanie niepogorszonym. Najemca nie jest odpowiedzialny za zużycie rzeczy będących wynikiem prawidłowego użytkowani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ma prawo dokonać nakładów zwiększających wartość przedmiotu najmu za zgodą i w zakresie uzgodnionym każdorazowo w formie pisemnej z Wynajmującym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Bez zgody Wynajmującego Najemca nie może zmienić przeznaczenia przedmiotu najmu, w szczególności dokonywać przebudowy pomieszczeń, innych przeróbek i adaptacji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nie jest uprawniony do oddania przedmiotu najmu ani do bezpłatnego używania osobom trzecim bez zgody Wynajmującego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obowiązuje się udostępnić przedmiot najmu celem kontroli osobie wskazanej przez Wynajmującego po uprzednim powiadomieniu go o terminie kontroli z 1-dniowym uprzedzeni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Uprawnienia i obowiązki Wynajmująceg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y zapewni Najemcy dostęp do wszelkich urządzeń w tym pomiarowych niezbędnych do prawidłowego funkcjonowania, w tym m.in. zapewnienia dostaw koniecznych medi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najmujący ma prawo do kontroli przedmiotu najmu, po uprzednim 1-dniowym uprzedzeniu o terminie kontro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ynajmujący planuje adaptację pomieszczeń kuchennych na cele terapeutyczne i w okresie trwania umowy zastrzega sobie prawo zmiany powierzchni i sposobu użytkowania najmowanych pomieszczeń oraz ponoszonych z tego tytułu odpłatności, za uprzednim miesięcznym okresem wypowiedzeni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Czynsz i inne obciążeni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zobowiązuje się płacić Wynajmującemu czynsz w kwocie </w:t>
      </w:r>
      <w:r>
        <w:rPr>
          <w:rFonts w:cs="Arial" w:ascii="Arial" w:hAnsi="Arial"/>
          <w:b/>
          <w:sz w:val="20"/>
          <w:szCs w:val="20"/>
        </w:rPr>
        <w:t>900 zł</w:t>
      </w:r>
      <w:r>
        <w:rPr>
          <w:rFonts w:cs="Arial" w:ascii="Arial" w:hAnsi="Arial"/>
          <w:sz w:val="20"/>
          <w:szCs w:val="20"/>
        </w:rPr>
        <w:t xml:space="preserve"> w terminie do 15-tego każdego miesiąca, przelewem na wskazany rachunek bankowy Wynajmującego, po otrzymaniu rachunku wystawionego do dnia 5-go każdego miesiąca za dany miesią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może być waloryzowany o procent wzrostu cen towarów i usług za rok poprzedni, nie częściej niż raz w roku kalendarzowym w formie aneksu do niniejszej umowy, w szczególności wobec prowadzenia dodatkowej działalności z wykorzystaniem przedmiotu naj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Za każdy dzień opóźnienia w zapłacie czynszu naliczane będą odsetki ustawowe.                        Na uzasadniony wniosek Najemcy, Wynajmujący może odstąpić od naliczenia w/w odsete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emca zobowiązuje się do zawarcia umów na wszystkie media niezbędne przy realizacji zlecanych zadań: woda i kanalizacja, centralne ogrzewanie, gaz, energia elektryczna, wywóz nieczystości, telefon stacjonarny, rtv i tv kablowa, usługi teleinformatyczne, ubezpieczenie budynku i wyposażenia, całodobowy dozór budyn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jmującemu służy prawo wypowiedzenia umowy w trybie natychmiastowym, bez zachowania terminów wypowiedzenia, w przypad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legania przez Najemcę z zapłatą czynszu przez 3 kolejne okresy płat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dania przedmiotu najmu w podnajem, albo do bezpłatnego używania osobom trzecim bez zgody Wynajmu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nia przedmiotu najmu w sposób sprzeczny z umową lub przeznaczeni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rozwiązania umowy najmu, Najemca jest zobowiązany do wydania przedmiotu najmu w stanie niepogorszonym w terminie nie dłuższym niż 14 dni licząc od dnia rozwiązania umowy najm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ustalenia stanu technicznego pomieszczeń i urządzeń będzie protokół zdawczo-odbiorczy sporządzony i podpisany przez obie strony niezwłocznie po wydaniu przedmiotu najm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niniejszą umową stosuje się przepisy ustawy z dnia 23 kwietnia 1964r. – Kodeks cywilny (Dz.U.Nr 16, poz. 93 z póż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, powstałe na tle wykonania niniejszej umowy, strony poddają rozstrzygnięciu właściwemu, ze względu na siedzibę Wynajmującego, sądowi powszechne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pacing w:val="50"/>
          <w:sz w:val="20"/>
          <w:szCs w:val="20"/>
        </w:rPr>
        <w:t>WYNAJMUJĄCY                           NAJEM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2:00Z</dcterms:created>
  <dc:creator>Niewczas</dc:creator>
  <dc:description/>
  <cp:keywords/>
  <dc:language>en-US</dc:language>
  <cp:lastModifiedBy>Szczęsny Robert</cp:lastModifiedBy>
  <cp:lastPrinted>2010-11-16T09:05:00Z</cp:lastPrinted>
  <dcterms:modified xsi:type="dcterms:W3CDTF">2010-11-23T11:32:00Z</dcterms:modified>
  <cp:revision>2</cp:revision>
  <dc:subject/>
  <dc:title>UMOWA NAJMU</dc:title>
</cp:coreProperties>
</file>