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</w:t>
      </w:r>
      <w:r>
        <w:rPr>
          <w:rFonts w:cs="Arial,Bold" w:ascii="Arial,Bold" w:hAnsi="Arial,Bold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ZENIE Nr 88/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mistrza Miasta Szczecin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23 listopada  2010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Komisji Konkursow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5 ust. 2a i 2 b ustawy z dnia 24 kwietnia 2003r. o działalności pożytku publicznego i o wolontariacie (Dz.U. Nr 96, poz. 873 z późn. zm.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zarządzam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Powołuję Komisję konkursową w celu opiniowania złożonych ofert w konkursach ogłoszonych Zarządzeniem Nr 87/10 Burmistrza Miasta Szczecinek z dnia 23 listopada 2010r. w sprawie ogłoszenia otwartych konkursów ofert na realizację </w:t>
      </w:r>
      <w:r>
        <w:rPr>
          <w:rFonts w:cs="Arial" w:ascii="Arial" w:hAnsi="Arial"/>
          <w:bCs/>
          <w:sz w:val="20"/>
          <w:szCs w:val="20"/>
        </w:rPr>
        <w:t>zadań publicznych z zakresu pomocy społecznej realizowanych przez organizacje prowadzące działalność pożytku publicznego, w składz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Wagner -  Przewodniczą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Rodziewicz  –  Sekretarz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żbieta Szukiel -  Członek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ka Łazar – Członek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błońska -  Czło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Ustalam „Regulamin prac Komisji konkursowej opiniującej oferty złożone w otwartych konkursach na realizację zadań publicznych z zakresu pomocy społecznej” stanowiący załącznik do zarządzeni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18"/>
          <w:szCs w:val="20"/>
        </w:rPr>
        <w:t xml:space="preserve">do Zarządzenia Nr 88/10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Burmistrza Miasta Szczecine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 dnia 23 listopada 2010r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pacing w:val="20"/>
          <w:sz w:val="20"/>
          <w:szCs w:val="20"/>
        </w:rPr>
        <w:t xml:space="preserve">REGULAMIN PRAC KOMISJI KONKURSOWEJ OPINIUJĄCEJ OFERT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FF"/>
          <w:spacing w:val="20"/>
          <w:sz w:val="20"/>
          <w:szCs w:val="20"/>
        </w:rPr>
        <w:t xml:space="preserve">W OTWARTYCH KONKURSACH NA REALIZACJ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color w:val="0000FF"/>
          <w:spacing w:val="20"/>
          <w:sz w:val="20"/>
          <w:szCs w:val="20"/>
        </w:rPr>
        <w:t xml:space="preserve">ZADAŃ PUBLICZNYCH Z ZAKRESU POMOCY SPOŁECZN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pacing w:val="20"/>
          <w:sz w:val="20"/>
          <w:szCs w:val="20"/>
        </w:rPr>
      </w:pPr>
      <w:r>
        <w:rPr>
          <w:rFonts w:cs="Arial" w:ascii="Arial" w:hAnsi="Arial"/>
          <w:b/>
          <w:color w:val="0000FF"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  <w:t>ZASADY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lem pracy Komisji jest zaopiniowanie złożonych ofert i przedłożenie propozycji wyboru Podmiotu do realizacji zadania, mając na uwadze zapewnienie wysokiej jakości wykonania zadania publicznego, a w szczególnośc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twarcia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ceny formalnej złożonych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ceny merytorycznej ofert spełniających kryteria formalne, zgodnie z kryteriami określonymi w ogłoszeniu Konkurs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listy rankingowej ocenianych ofert zgodnie z przyznaną punktacj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ace Komisji prowadzone są w oparciu o ustawę z dnia 24 kwietnia 2003r. o działalności pożytku publicznego i o wolontariacie (Dz. U. Nr 96 poz. 873 z późn. zm.), zwanej dalej ustawą oraz niniejsze zas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czestnictwo w pracach Komisji odbywa się w ramach obowiązku służbowego a w przypadku przedstawicieli organizacji pozarządowych lub podmiotów wymienionych w art. 3 ust. 3 ustawy jest nieodpłat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 w sprawie wyboru oferty oraz uzasadnienie wyboru lub uzasadnienie odrzucenia oferty, a także unieważnienia konkursu podejmuje Burmistrz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Otwarcie ofert z możliwością udziału Podmiotów uprawnionych nastąpi w siedzibie MOPS w Szczecinku przy ul. Wiejskiej 4, w terminie wskazanym w ogłoszeniu. Podczas otwarcia ofert ogłoszony będzie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numer oferty i dane Podmiotu składającego ofertę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łożenia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y koszt realizacji zadania.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Prace Komisji z wyjątkiem, o którym mowa w § 2 ust. 1 są prowadzone, jeżeli w posiedzeniu bierze udział co najmniej 50% składu jej członków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komisji kieruje Przewodniczący Komisji, a w przypadku nieobecności Przewodniczącego wyznaczony przez niego na pierwszym jej posiedzeniu Członek Komisji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stępowania konkursowego prowadzi Sekretarz Komisji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braduje na posiedzeniach zamkniętych bez udziału oferent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ierwsze posiedzenie komisji Przewodniczący zwołuje nie później niż w ciągu 3 dni roboczych    po upływie terminu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erwszym posiedzeniu Członkowie Komisji składają oświadczenie o niepodleganiu wyłączeniu na podstawie art. 15 ust. 2d i 2f ustawy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inna przedstawić ocenę ofert, w terminie nie dłuższym niż 7 dni, licząc od dnia następnego po pierwszym posiedzeniu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łużenie w/w terminu wymaga uzgodnienia z Burmistrzem Miasta Szczecinek, z zachowaniem formy pisemnej poprzez odnotowanie tego faktu w protokol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posiedzenia Komisji </w:t>
      </w:r>
      <w:r>
        <w:rPr>
          <w:rFonts w:cs="Arial" w:ascii="Arial" w:hAnsi="Arial"/>
          <w:color w:val="000000"/>
          <w:sz w:val="20"/>
          <w:szCs w:val="20"/>
        </w:rPr>
        <w:t>są protokołowane</w:t>
      </w:r>
      <w:r>
        <w:rPr>
          <w:rFonts w:cs="Arial" w:ascii="Arial" w:hAnsi="Arial"/>
          <w:sz w:val="20"/>
          <w:szCs w:val="20"/>
        </w:rPr>
        <w:t>, protokół powinien zawiera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miona i nazwiska Członków biorących udział w posiedzeniu komis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iejsze ustalenia oraz ewentualne uwagi członków komis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końcowy zawiera dodatkowo listę rankingową ofert i wskazanie ofert najkorzystniejszych oraz uwagi i wnioski komis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iankę o odczytaniu protokoł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pisy Członków Komisji, biorących udział w posiedzeni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cyzje Komisj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jmowane są większością głosów w głosowaniu jawn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ównej liczby głosów decyduje głos Przewodnicząceg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zlecenia zadania przechowywana jest w siedzibie Miejskiego Ośrodka Pomocy Społecznej w Szczeci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łonkowie Komisji korzystają z dokumentacji w miejscu jej przechowywania i wyłącznie w celach, do których zostali powołan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  <w:t>PRAWA I OBOWIĄZKI CZŁONK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Komisj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wołuje posiedzenia Komisji 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i obrady Komisji zgodnie z niniejszym regulamin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 o spisanie istotnych informacji i ustal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onuje przydziału zadań szczegółowych pomiędzy Członków Komis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powiada za dokumentację prac komisji, a także dokumentację udostępnianą na czas posiedzeń Komis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obowiązków Członków Komisji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prawidłowe stosowanie zasad i procedur regulujących zlecanie zadań oraz sporządzania oceny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ktywne uczestnictwo w posiedzeniach Komis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się ze złożonymi ofertami oraz dokonanie ich rzetelnej analizy i oce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udostępnianie osobom nieuprawnionym informacji zawartych w dokumentach przedkładanych przez Podmioty uprawnione oraz z prac Komisj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czynności powierzonych przez Przewodniczącego, a zwłaszcza dokładne sprawdzenie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ględzin lokalu wskazanego przez Podmiot uprawniony na miejsce realizacji zadania, jak również jego wyposaże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łonkowie Komisji w toku dokonywania oceny złożonych ofert mają prawo żądać od Podmiotów uprawnionych wyjaśnień, dotyczących treści złożonych ofert, dodatkowych dokumentów potwierdzających oferty, a także prosić o uzupełnienie brakujących podpisów oraz poprawić oczywiste omyłki w treści ofert, niezwłocznie zawiadamiając o tym Podmiot. Jeżeli Podmiot nie zgodzi się na poprawienie oczywistej omyłki w treści oferty lub nie złoży w wymaganym terminie brakujących podpisów to jego oferta zostaje odrzuco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  <w:t>PRZEBIEG PRAC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wstępne dotyczące etapu ocen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pomnienie Członkom Komisji zasad i warunków zlecania zadań i zapoznanie z niniejszym regulamine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anie ogłoszenia i warunków wyboru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Członków Komisji z listą Podmiotów uprawnionych, biorących udział w otwartym konkursie ofert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przez członków Komisji oświadczeń według wzoru stanowiącego załącznik nr 1 do regulaminu. Nie złożenie powyższego oświadczenia powoduje wykluczenie członka z Komisj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dział zadań Członkom Komis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onkursowa przystępuje do badania ofert poczynając od sprawdzenia wymogów formalnych tj. prawidłowości przedłożonej dokumentacji, jej zgodności z warunkami postawionymi w Opisie przedmiotu zlecenia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złonkowie Komisji podejmują decyzję o dopuszczeniu poddanych analizie ofert do dalszej części postępowania.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sporządzone wadliwie lub niekompletne co do wymaganego zestawu dokumentów lub informacji pozostają bez rozpatrze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spełniających wymogi formalne dokonywana jest według kryteriów określonych w Ogłoszeniu, indywidualnie przez każdego Członka Komisji, na kartach oce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 wzoru stanowiącego załącznik nr 2 do regulamin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est nieważna w przypadku nie wypełnienia lub częściowego wypełnienia karty oceny oraz gdy suma punktów przekracza maksymalne wartości ustalone dla poszczególnych kryteriów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więcej niż jeden Podmiot uprawniony osiągnie podczas oceny taką samą ilość punktów Komisja odnotowuje ten fakt w protokole końcowym, wskazując swoje uwagi i wniosk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niezwłocznie po zakończeniu jej prac przedkłada protokół końcowy Dyrektorowi Miejskiego Ośrodka Pomocy Społecznej w Szczecink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color w:val="3366FF"/>
          <w:spacing w:val="30"/>
          <w:sz w:val="20"/>
          <w:szCs w:val="20"/>
        </w:rPr>
      </w:pPr>
      <w:r>
        <w:rPr>
          <w:rFonts w:cs="Arial" w:ascii="Arial" w:hAnsi="Arial"/>
          <w:b/>
          <w:color w:val="3366FF"/>
          <w:spacing w:val="3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ulega rozwiązaniu z dniem rozstrzygnięcia lub unieważnienia konkurs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0" w:hanging="0"/>
        <w:jc w:val="right"/>
        <w:rPr/>
      </w:pPr>
      <w:r>
        <w:rPr>
          <w:rFonts w:cs="Arial" w:ascii="Arial" w:hAnsi="Arial"/>
          <w:sz w:val="18"/>
          <w:szCs w:val="20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 Regulaminu prac komisji konkursowej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piniującej oferty złoż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 otwartym konkursi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realizację zadań publicz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 zakresu pomocy społe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złonka komisji opiniującej oferty w otwartym konkursie n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„</w:t>
      </w:r>
      <w:r>
        <w:rPr>
          <w:rFonts w:cs="Arial" w:ascii="Arial" w:hAnsi="Arial"/>
          <w:b/>
          <w:color w:val="3366FF"/>
          <w:sz w:val="20"/>
          <w:szCs w:val="20"/>
        </w:rPr>
        <w:t>Prowadzenie ośrodków wsparc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Dom Dziennego Pobytu „Złota Jesień” dla osób starszych i niepełnospra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Środowiskowy Dom Samopomocy „Walentynka” dla osób z zaburzeniami psychicznym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…………………........................................ niżej podpisany, oświadczam, że nie pozostaję w takim stosunku prawnym lub faktycznym z podmiotami biorącymi udział w konkursie, który może budzić uzasadnioną wątpliwość co do mojej bezstronności podczas oceniania ofert i nie podlegam wyłączeniu na podstawie art. 15 ust. 2d i 2f ustawy z dnia 24 kwietnia 2003r. o działalności pożytku publicznego i o wolontariacie (Dz.U. Nr 96, poz. 873 z późn. zm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.</w:t>
        <w:br/>
        <w:tab/>
        <w:tab/>
        <w:tab/>
        <w:tab/>
        <w:tab/>
        <w:tab/>
        <w:tab/>
        <w:t xml:space="preserve"> (Data i podpis Członka Komisji konkursowej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Times New Roman" w:cs="Times New Roman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2:00Z</dcterms:created>
  <dc:creator>jrodziewicz</dc:creator>
  <dc:description/>
  <cp:keywords/>
  <dc:language>en-US</dc:language>
  <cp:lastModifiedBy>Szczęsny Robert</cp:lastModifiedBy>
  <cp:lastPrinted>2010-11-23T13:21:00Z</cp:lastPrinted>
  <dcterms:modified xsi:type="dcterms:W3CDTF">2010-11-23T12:42:00Z</dcterms:modified>
  <cp:revision>4</cp:revision>
  <dc:subject/>
  <dc:title>ZARZĄDZENIE Nr …/10</dc:title>
</cp:coreProperties>
</file>