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Burmistrza Miasta Szczecinek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sierpnia 2011r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nkursie na realizację zadania polegającego na organizacji opieki nad dziećmi w wieku od 2 do 3 lat w formie żłobka na terenie Miasta Szczecinek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KARTA OCENY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0160</wp:posOffset>
                      </wp:positionV>
                      <wp:extent cx="635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zad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onego w konkurs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i nu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. Wymagania formal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owość złożenia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/ 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złożył ofertę w terminie określonym w ogłoszeniu o konkur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tność i prawidłowość złożonej dokum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/ 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ent jest osobą fizyczną, osobą prawną lub jednostką organizacyjną nie posiadająca osobowości praw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rodzajem zadania określonym w ogłoszeniu o konkursie oraz z przedmiotem działalności osoby fizycznej prowadzącej działalność gospodarczą, osoby prawnej lub jednostki organizacyjnej nie posiadająca osobowości praw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 została sporządzona prawidłowo, w tym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a opieczętowana i podpisana przez osobę fizyczną, osoby uprawnione do składania oświadczeń woli w imieniu osoby prawnej lub jednostki organizacyjnej nie posiadająca osobowości prawnej , albo przez pełnomocnika wyżej wymienion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wymagane oświad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nie zaleganiu z płatnościami,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w zakresie zdolności finansowej do wykonania zadania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nie prowadzeniu działalności w 2010 roku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posiada wymienione w ogłoszeniu załączniki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 tytuł prawny do budynku (lokalu), w którym będzie prowadzony żłob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ic i opis budynku (lokalu), w którym będzie prowadzony żłobek, określający liczbę pomieszczeń, ich przeznaczenie oraz powierzchnie i wysok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 doświadczenie w pracy z dziećmi do la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merytoryczne z działalności za 2010 rok, a w przypadku krótszej działalności - za okres t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finansowe za 2010 rok, a w przypadku krótszej działalności - za okres tej działal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y odpis z właściwego rejest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lub sta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tyczące oceny form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spełnia wymogi formalne / nie spełnia wymogów formalnych i nie podlega ocenie merytorycznej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. Ocena merytoryczn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łasnych środków finansowych podmiotu w realizacji zadan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podmiotu w pracy z dziećmi do la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owana przez podmiot liczba dzieci w żłob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przez podmiot warunki lokalowe do prowadzenia żłob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tyczące oceny meryto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. Protokół Komisji ds. oceny oferty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ROTOKÓŁ KOMISJI Z OCENY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misja proponuje dofinansować/nie dofinansować zadania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isja proponuje kwotę dofinansowania zadania w wysokości ………..………………złotych, z t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yposażenie i prace wykończeniowe w budynku (lokalu), w którym powstaną nowe miejsca dla małych dzieci - …………… złot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adaptację istniejącego budynku (lokalu) z przeznaczeniem na organizację i funkcjonowanie nowych miejsc opieki nad małymi dziećmi - ………………… złot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 głosowania Komi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 przyjęciem oferty głosowało …………….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 odrzuceniem oferty głosowało …………….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trzymało się od głosu ……………. osób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05:00Z</dcterms:created>
  <dc:creator> </dc:creator>
  <dc:description/>
  <cp:keywords/>
  <dc:language>en-US</dc:language>
  <cp:lastModifiedBy>Wilk Marcin</cp:lastModifiedBy>
  <dcterms:modified xsi:type="dcterms:W3CDTF">2011-08-09T06:37:00Z</dcterms:modified>
  <cp:revision>13</cp:revision>
  <dc:subject/>
  <dc:title/>
</cp:coreProperties>
</file>