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mularza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 z dnia 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2835"/>
        <w:gridCol w:w="2835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 potencjałem kadrowym, posiadającym kwalifikacje niezbędne do wykonania powierzonego zadania i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……                                                                               …………..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ób upoważnionych do składania 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ń woli w imieniu oferenta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6:00Z</dcterms:created>
  <dc:creator>user</dc:creator>
  <dc:description/>
  <cp:keywords/>
  <dc:language>en-US</dc:language>
  <cp:lastModifiedBy>Elżbieta Szukiel</cp:lastModifiedBy>
  <cp:lastPrinted>2011-11-14T14:10:00Z</cp:lastPrinted>
  <dcterms:modified xsi:type="dcterms:W3CDTF">2011-11-22T13:06:00Z</dcterms:modified>
  <cp:revision>2</cp:revision>
  <dc:subject/>
  <dc:title>                                                                                                        </dc:title>
</cp:coreProperties>
</file>