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u w:val="single"/>
        </w:rPr>
        <w:t>Harmonogram pracy świetlicy środowiskowej i socjoterapeutycznej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as pracy świetli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odz. od ............   do ............. 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lość godz. dziennie  .............. .</w:t>
      </w:r>
    </w:p>
    <w:p>
      <w:pPr>
        <w:pStyle w:val="Normal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dni w tygodniu, w których pracuje świetlica ................ 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iczba miesięcy w roku, w których pracuje świetlica ..................., świetlica nie pracuje </w:t>
        <w:br/>
        <w:t>w miesiącach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Liczba godzin realizacji programu profilaktycznego/socjoterapeutycznego w tygodniu  .................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osób rekrutacji dzieci do świetlicy: ……………………………………………………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</w:rPr>
        <w:t>Liczba dzieci uczęszczających do świetlicy i przedział wiekowy: ...............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grup funkcjonujących w świetlicy wraz z przedziałami wiekowymi: 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posiłków dla dzieci w ciągu dnia: …………………………………………………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iczba realizatorów ………………,  w tym liczba realizatorów programu profilaktycznego/ </w:t>
        <w:br/>
        <w:br/>
        <w:t>socjoterapeutycznego ……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zaangażowanych wolontariuszy w ciągu ostatniego roku i charakter pracy, w której uczestniczyli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1:00Z</dcterms:created>
  <dc:creator>Beata Kowal</dc:creator>
  <dc:description/>
  <cp:keywords/>
  <dc:language>en-US</dc:language>
  <cp:lastModifiedBy>Joanna Gawrych</cp:lastModifiedBy>
  <dcterms:modified xsi:type="dcterms:W3CDTF">2011-11-28T10:31:00Z</dcterms:modified>
  <cp:revision>2</cp:revision>
  <dc:subject/>
  <dc:title>Załącznik</dc:title>
</cp:coreProperties>
</file>