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Załącznik nr 4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……..</w:t>
        <w:tab/>
        <w:tab/>
        <w:tab/>
        <w:t xml:space="preserve">       Szczecinek, dnia …………………….</w:t>
      </w:r>
      <w:r>
        <w:rPr>
          <w:i/>
        </w:rPr>
        <w:t xml:space="preserve"> 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o średniej rocznej liczbie uczestników zajęć </w:t>
        <w:br/>
        <w:t>w 2012 roku z wyłączeniem okresów przerw w treningach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Oświadczam, iż w 2012 roku średnia roczna liczba uczestników zajęć z wyłączeniem okresów przerw w treningach wynosiła …………… wg następującego zestawieni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Sty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Lu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Marzec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Maj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Czerwiec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Lipiec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Sierp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Wrzes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Październi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Listopad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Grudz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Oświadczam, że członkowie uczestniczący w zajęciach, są mieszkańcami Szczecinka oraz uczęszczają do szczecineckich szkó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4:00Z</dcterms:created>
  <dc:creator>Renata</dc:creator>
  <dc:description/>
  <cp:keywords/>
  <dc:language>en-US</dc:language>
  <cp:lastModifiedBy>Szczęsny Robert</cp:lastModifiedBy>
  <cp:lastPrinted>2010-03-23T09:27:00Z</cp:lastPrinted>
  <dcterms:modified xsi:type="dcterms:W3CDTF">2012-12-20T09:24:00Z</dcterms:modified>
  <cp:revision>2</cp:revision>
  <dc:subject/>
  <dc:title>Załącznik nr 1</dc:title>
</cp:coreProperties>
</file>