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Załącznik nr 5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   Szczecinek, dnia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 R E L I M I N A R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 realizacja zadania: 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 nazwa zadania publicznego)</w:t>
      </w:r>
    </w:p>
    <w:p>
      <w:pPr>
        <w:pStyle w:val="Normal"/>
        <w:rPr>
          <w:b/>
          <w:b/>
        </w:rPr>
      </w:pPr>
      <w:r>
        <w:rPr>
          <w:b/>
        </w:rPr>
        <w:t>Termin realizacji zadania ( w okresie):</w:t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 okres zadania publicznego od dnia do d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080"/>
        <w:gridCol w:w="1080"/>
        <w:gridCol w:w="2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okryte </w:t>
              <w:br/>
              <w:t xml:space="preserve">z wkładu osobowego  </w:t>
              <w:br/>
              <w:t>( wolontariusz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meryto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obsługi zadania publicznego, w tym koszty administra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, w tym koszty wyposażenia i promo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Koszty I+II+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a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( podpisy osób odpowiedzialnych za zadanie publicz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5:00Z</dcterms:created>
  <dc:creator>Jóskowska</dc:creator>
  <dc:description/>
  <cp:keywords/>
  <dc:language>en-US</dc:language>
  <cp:lastModifiedBy>Szczęsny Robert</cp:lastModifiedBy>
  <dcterms:modified xsi:type="dcterms:W3CDTF">2012-12-20T09:25:00Z</dcterms:modified>
  <cp:revision>2</cp:revision>
  <dc:subject/>
  <dc:title>………………………………</dc:title>
</cp:coreProperties>
</file>