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Bezodstpw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Burmistrza Miasta Szczecinek </w:t>
      </w:r>
    </w:p>
    <w:p>
      <w:pPr>
        <w:pStyle w:val="Bezodstpw"/>
        <w:ind w:left="4248" w:hanging="0"/>
        <w:rPr/>
      </w:pPr>
      <w:r>
        <w:rPr>
          <w:rFonts w:cs="Arial" w:ascii="Arial" w:hAnsi="Arial"/>
          <w:sz w:val="20"/>
          <w:szCs w:val="20"/>
        </w:rPr>
        <w:t>z dnia  22 listopada 2012r.</w:t>
      </w:r>
    </w:p>
    <w:p>
      <w:pPr>
        <w:pStyle w:val="Bezodstpw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nkursie na realizację w latach 2013 – 2017 zadania polegającego na organizacji opieki nad dziećmi w wieku od 1 do 3 lat w formie żłobka na terenie Miasta Szczecin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160</wp:posOffset>
                      </wp:positionV>
                      <wp:extent cx="635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zwa za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ego w konkurs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i num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1. Wymagania formal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owość złożenia of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złożył ofertę w terminie określonym w ogłoszeniu o konkur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ność i prawidłowość złożonej dokumen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jest osobą fizyczną, osobą prawną lub jednostką organizacyjną nie posiadająca osobowości praw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oferty z rodzajem zadania określonym w ogłoszeniu o konkursie oraz z przedmiotem działalności osoby fizycznej, osoby prawnej lub jednostki organizacyjnej nie posiadającej osobowości praw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 została sporządzona prawidłowo, w tym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a opieczętowana i podpisana przez osobę fizyczną, osoby uprawnione do składania oświadczeń woli w imieniu osoby prawnej lub jednostki organizacyjnej nie posiadająca osobowości prawnej , albo przez pełnomocnika wyżej wymienion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 wymagane oświad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niezaleganiu z płatnościami,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 zakresie zdolności finansowej do wykonania zadania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nieprowadzeniu działalności w 2011 roku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ferta posiada wymienione w ogłoszeniu załączniki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odpis z właściwego rejes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lub 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tyczące oceny form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ferta spełnia wymogi formalne / nie spełnia wymogów formalnych i nie podlega ocenie merytorycznej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. Ocena merytoryczn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ażdą rozpoczętą godzinę pobytu dziecka w żłobk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tyczące oceny merytor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3. Protokół Komisji ds. oceny oferty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OTOKÓŁ KOMISJI Z OCENY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Komi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misja proponuje: odrzucić ofertę / dofinansować/nie dofinansować zadania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 głosowania Komis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 stanowiskiem Komisji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ko stanowisku Komisji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trzymało się od głosu ……………. osó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adam</dc:creator>
  <dc:description/>
  <cp:keywords/>
  <dc:language>en-US</dc:language>
  <cp:lastModifiedBy>Romualda Wójcik</cp:lastModifiedBy>
  <dcterms:modified xsi:type="dcterms:W3CDTF">2012-11-22T11:18:00Z</dcterms:modified>
  <cp:revision>4</cp:revision>
  <dc:subject/>
  <dc:title>Załącznik nr 4 </dc:title>
</cp:coreProperties>
</file>