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ogłoszenia Burmistrza Miasta Szczecinek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października 2012r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onkursie na realizację na realizację w latach 2013 – 2017 roku zadania polegającego na organizacji opieki nad dziećmi w wieku od 1 do 3 lat w formie żłobka na terenie Miasta Szczecinek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asto Szczecinek 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 Wolności 13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8-400 Szczecinek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jąc ofertę w </w:t>
      </w:r>
      <w:r>
        <w:rPr>
          <w:rFonts w:cs="Times New Roman" w:ascii="Times New Roman" w:hAnsi="Times New Roman"/>
          <w:sz w:val="24"/>
          <w:szCs w:val="24"/>
        </w:rPr>
        <w:t>otwartym konkursie ofert na realizację w latach 2013 – 2017 roku zadania polegającego na organizacji opieki nad dziećmi w wieku od 1 do 3 lat w formie żłobka na terenie Miasta Szczecinek,  oświadczam, że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legam / reprezentowany przez mnie podmiot nie zalega* z płatnościami na rzecz podmiotów publicznoprawnych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ą prowadzone przeciwko mnie / reprezentowanemu przez mnie podmiotowi* postępowania egzekucyjne na podstawie przepisów prawa cywilnego lub administracyjnego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, dnia 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pis / pieczęć imienna podmiotu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* - niewłaściwe prze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2:00Z</dcterms:created>
  <dc:creator>adam</dc:creator>
  <dc:description/>
  <cp:keywords/>
  <dc:language>en-US</dc:language>
  <cp:lastModifiedBy>Joanna Gawrych</cp:lastModifiedBy>
  <dcterms:modified xsi:type="dcterms:W3CDTF">2012-10-25T14:42:00Z</dcterms:modified>
  <cp:revision>3</cp:revision>
  <dc:subject/>
  <dc:title>Załącznik nr 1 </dc:title>
</cp:coreProperties>
</file>