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głoszenia Burmistrza Miasta Szczecinek </w:t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25 października 2012r. </w:t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onkursie na realizację na realizację w latach 2013 – 2017 roku zadania polegającego na organizacji opieki nad dziećmi w wieku od 1 do 3 lat w formie żłobka na terenie Miasta Szczeci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OCENY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notacje urzę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-10160</wp:posOffset>
                      </wp:positionV>
                      <wp:extent cx="635" cy="640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zadani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onego w konkurs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ływu i num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1. Wymagania formaln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3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owość złożenia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/ N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ent złożył ofertę w terminie określonym w ogłoszeniu o konkur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3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letność i prawidłowość złożonej dokumen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/ N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ent jest osobą fizyczną, osobą prawną lub jednostką organizacyjną nie posiadająca osobowości prawn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ość oferty z rodzajem zadania określonym w ogłoszeniu o konkursie oraz z przedmiotem działalności osoby fizycznej prowadzącej działalność gospodarczą, osoby prawnej lub jednostki organizacyjnej nie posiadająca osobowości prawnej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 została sporządzona prawidłowo, w tym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stała opieczętowana i podpisana przez osobę fizyczną, osoby uprawnione do składania oświadczeń woli w imieniu osoby prawnej lub jednostki organizacyjnej nie posiadająca osobowości prawnej , albo przez pełnomocnika wyżej wymienionych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iera wymagane oświadcz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 nie zaleganiu z płatnościami,</w:t>
            </w:r>
          </w:p>
          <w:p>
            <w:pPr>
              <w:pStyle w:val="Akapitzlist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w zakresie zdolności finansowej do wykonania zadania</w:t>
            </w:r>
          </w:p>
          <w:p>
            <w:pPr>
              <w:pStyle w:val="Akapitzlist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 nie prowadzeniu działalności w 2011 roku</w:t>
            </w:r>
          </w:p>
          <w:p>
            <w:pPr>
              <w:pStyle w:val="Akapitzlist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ferta posiada wymienione w ogłoszeniu załączniki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y potwierdzające doświadczenie w pracy z dziećmi do lat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e merytoryczne z działalności za 2011 rok, a w przypadku krótszej działalności - za okres tej działal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ozdanie finansowe za 2011 rok, a w przypadku krótszej działalności - za okres tej działal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ualny odpis z właściwego rejest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a lub stat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dotyczące oceny form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ferta spełnia wymogi formalne / nie spełnia wymogów formalnych i nie podlega ocenie merytorycznej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2. Ocena merytoryczna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oc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ymalna 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a liczba punktów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za każdą rozpoczętą godzinę pobytu dziecka w żłobk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podmiotu w pracy z dziećmi do lat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dotyczące oceny merytor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3. Protokół Komisji ds. oceny ofert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KOMISJI Z OCENY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omisja proponuje dofinansować/nie dofinansować zadania*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nik głosowania Komis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 przyjęciem oferty głosowało …………….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 odrzuceniem oferty głosowało …………….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trzymało się od głosu ……………. osób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5:00Z</dcterms:created>
  <dc:creator>adam</dc:creator>
  <dc:description/>
  <cp:keywords/>
  <dc:language>en-US</dc:language>
  <cp:lastModifiedBy>Romualda Wójcik</cp:lastModifiedBy>
  <cp:lastPrinted>2012-10-25T13:06:00Z</cp:lastPrinted>
  <dcterms:modified xsi:type="dcterms:W3CDTF">2012-10-25T11:07:00Z</dcterms:modified>
  <cp:revision>4</cp:revision>
  <dc:subject/>
  <dc:title>Załącznik nr 4 </dc:title>
</cp:coreProperties>
</file>