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Regulaminu Konkursu „Wolontariusz Roku 2013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KANDYDATA</w:t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</w:t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ONKURS „WOLONTARIUSZ ROKU 2013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każdego kandydata należy wypełnić jeden formularz.</w:t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adres kandyda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9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90" w:firstLine="3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iek kandydat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ookres działalności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adres, telefon, e-mail organiz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reprezentująca organizację/instytucję w kontaktach z organizatorem konkursu;</w:t>
      </w:r>
    </w:p>
    <w:p>
      <w:pPr>
        <w:pStyle w:val="Akapitzlist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telefon, e-mai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zwa organizacji /instytucji zgłaszającej kandydata do konkursu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before="0" w:after="0"/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działań wolontariusza podejmowanych na rzecz społeczności lokalnej w w okresie od   listopada 2012 r. do października 2013 r.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527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Pole do wypełnienia rozszerza się podczas pisania (max. 2.000 znaków) 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działań </w:t>
      </w:r>
      <w:r>
        <w:rPr>
          <w:rFonts w:cs="Arial" w:ascii="Arial" w:hAnsi="Arial"/>
          <w:b/>
          <w:sz w:val="20"/>
          <w:szCs w:val="20"/>
        </w:rPr>
        <w:t>organizacji/instytucji</w:t>
      </w:r>
      <w:r>
        <w:rPr>
          <w:rFonts w:cs="Arial" w:ascii="Arial" w:hAnsi="Arial"/>
          <w:sz w:val="20"/>
          <w:szCs w:val="20"/>
        </w:rPr>
        <w:t xml:space="preserve"> podejmowanych na rzecz społeczności lokalnej w w okresie od listopada 2012 r. do października 2013 r. (max. 2.000 znaków)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Pole do wypełnienia rozszerza się podczas pisania (max. 2.000 znaków) 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Wyrażam zgodę na przetwarzanie moich danych osobowych przez organizatora konkursu</w:t>
        <w:br/>
        <w:t>w sprawach dotyczących jego realizacji, zgodnie z ustawą z dnia 29 sierpnia 1997 r. ochronie danych osobowych (Dz. U. Nr 101, poz. 926 z późn. zm.) oraz publikacji nadesłanych prac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9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Podpis zgłaszającego</w:t>
        <w:tab/>
        <w:tab/>
        <w:t xml:space="preserve">        Podpis reprezentanta organizacji                          Podpis osoby nominowanej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40"/>
      <w:szCs w:val="4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Times New Roman"/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8:00Z</dcterms:created>
  <dc:creator>Twoja nazwa użytkownika</dc:creator>
  <dc:description/>
  <cp:keywords/>
  <dc:language>en-US</dc:language>
  <cp:lastModifiedBy>Joanna Gawrych</cp:lastModifiedBy>
  <cp:lastPrinted>2013-10-24T15:37:00Z</cp:lastPrinted>
  <dcterms:modified xsi:type="dcterms:W3CDTF">2013-10-24T13:38:00Z</dcterms:modified>
  <cp:revision>2</cp:revision>
  <dc:subject/>
  <dc:title/>
</cp:coreProperties>
</file>