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>Załącznik nr 3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 xml:space="preserve">                 Szczecinek, dnia 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( pieczęć organizacji)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P R E L I M I N A R 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szt realizacja zadania: ……………………………………………………………………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              </w:t>
      </w:r>
      <w:r>
        <w:rPr>
          <w:sz w:val="16"/>
          <w:szCs w:val="16"/>
        </w:rPr>
        <w:t>( nazwa zadania publicznego)</w:t>
      </w:r>
    </w:p>
    <w:p>
      <w:pPr>
        <w:pStyle w:val="Normal"/>
        <w:rPr>
          <w:b/>
          <w:b/>
        </w:rPr>
      </w:pPr>
      <w:r>
        <w:rPr>
          <w:b/>
        </w:rPr>
        <w:t>Termin realizacji zadania ( w okresie):</w:t>
        <w:tab/>
        <w:t>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 okres zadania publicznego od dnia do dnia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260"/>
        <w:gridCol w:w="1080"/>
        <w:gridCol w:w="1080"/>
        <w:gridCol w:w="20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kosz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całkowity zad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z do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pokryte </w:t>
              <w:br/>
              <w:t xml:space="preserve">z wkładu osobowego  </w:t>
              <w:br/>
              <w:t>( wolontariusz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merytor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 obsługi zadania publicznego, w tym koszty administracyj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koszty, w tym koszty wyposażenia i promo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(Koszty I+II+II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znana dot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finansowe włas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finansowe z innych źróde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i opłaty adresatów zadania publicz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finansowe z innych źródeł publ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ład osob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</w:p>
    <w:p>
      <w:pPr>
        <w:pStyle w:val="Normal"/>
        <w:ind w:left="4248" w:firstLine="708"/>
        <w:rPr/>
      </w:pPr>
      <w:r>
        <w:rPr>
          <w:sz w:val="16"/>
          <w:szCs w:val="16"/>
        </w:rPr>
        <w:t>( podpisy osób odpowiedzialnych za zadanie publiczn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13:00Z</dcterms:created>
  <dc:creator>Jóskowska</dc:creator>
  <dc:description/>
  <cp:keywords/>
  <dc:language>en-US</dc:language>
  <cp:lastModifiedBy>Szczęsny Robert</cp:lastModifiedBy>
  <dcterms:modified xsi:type="dcterms:W3CDTF">2013-01-29T09:13:00Z</dcterms:modified>
  <cp:revision>2</cp:revision>
  <dc:subject/>
  <dc:title>………………………………</dc:title>
</cp:coreProperties>
</file>