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5</w:t>
      </w:r>
    </w:p>
    <w:p>
      <w:pPr>
        <w:pStyle w:val="Normal"/>
        <w:ind w:left="7164" w:firstLine="62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 Szczecinek, dnia 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pieczątka organizacji/podmiotu)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związku z ubieganiem się o wsparcie z budżetu Miasta Szczecinek na realizacji zadań własnych w zakresie wspierania i upowszechniania sportu wśród seniorów w dyscyplinie: 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(nie zalega, zalega) 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z płatnościami na rzecz podmiotów publiczno-prawnych oraz innych podmio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Oświadczam, że w stosunku do (organizacji pozarządowej/podmiotu) ………………………</w:t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2"/>
          <w:szCs w:val="22"/>
        </w:rPr>
        <w:t>(jest/nie jest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prowadzone postępowanie egzekucyjne na podstawie przepisów prawa cywilnego </w:t>
        <w:br/>
        <w:t>i administracyjn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00" w:hanging="594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.  </w:t>
      </w:r>
      <w:r>
        <w:rPr>
          <w:b/>
          <w:sz w:val="22"/>
          <w:szCs w:val="22"/>
        </w:rPr>
        <w:t xml:space="preserve">                                                  (działa, nie działa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osiągania zysku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wszystkie otrzymane dotacje z budżetu Miasta Szczecinek przez naszą organizację/podmiot, zostały rozlicz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 xml:space="preserve">jesteśmy w trakcie rozliczania dotacji związanej z realizacją umowy nr ………….. </w:t>
        <w:br/>
        <w:t>z dnia 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nie korzystaliśmy z dotacji budżetu Miasta Szczecinek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w kwadracie proszę zakreślić prawidłową treść oświadczenia)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660" w:hanging="6300"/>
        <w:rPr/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 </w:t>
      </w:r>
      <w:r>
        <w:rPr>
          <w:b/>
          <w:sz w:val="22"/>
          <w:szCs w:val="22"/>
        </w:rPr>
        <w:t xml:space="preserve">                                                (zobowiązuje się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do terminowego wykonania i rozliczenia zadania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(podpisy i pieczątki, ew. czytelne podpisy i funkcję, osób uprawnionych do reprezentowania organizacji/podmiotu)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5:00Z</dcterms:created>
  <dc:creator>Renata</dc:creator>
  <dc:description/>
  <cp:keywords/>
  <dc:language>en-US</dc:language>
  <cp:lastModifiedBy>Szczęsny Robert</cp:lastModifiedBy>
  <cp:lastPrinted>2011-01-14T13:26:00Z</cp:lastPrinted>
  <dcterms:modified xsi:type="dcterms:W3CDTF">2013-01-29T09:15:00Z</dcterms:modified>
  <cp:revision>2</cp:revision>
  <dc:subject/>
  <dc:title>Załącznik nr 1</dc:title>
</cp:coreProperties>
</file>