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(WZÓR)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OFERTA/OFERTA WSPÓLNA</w:t>
      </w:r>
      <w:r>
        <w:rPr>
          <w:rFonts w:eastAsia="Times New Roman" w:cs="Verdana" w:ascii="Verdana" w:hAnsi="Verdana"/>
          <w:b/>
          <w:color w:val="00000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REALIZACJI ZADANIA, PN.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pl-PL"/>
        </w:rPr>
        <w:t xml:space="preserve">Prowadzenie niepublicznego przedszkol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pl-PL"/>
        </w:rPr>
        <w:t xml:space="preserve">na terenie Miasta Szczecinek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Verdana"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w okresie od dnia 1 września 2014r. do dnia 31 sierpnia 2015r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>składana w odpowiedzi na ogłos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Burmistrza Miasta Szczeci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>z dnia 19 marca 2014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 podstawie art. 30 ust. 1 ustawy z dnia 8 marca 1990r. o samorządzie gminnym (Dz.U. z 2013r. poz. 594, z późn. zm.) w związku z art. 13 ust. 1 i 2 ustawy z dnia 24 kwietnia 2003r. o działalności pożytku publicznego i o wolontariacie (Dz.U. z 2010r. Nr 234, poz. 1536,  z późn. zm. ), oraz w związku z art. 13 ust. 1 w związku z art. 90 ust. 1d ustawy zmienianej w art. 1 ustawy z dnia 13 czerwca 2013r. o zmianie ustawy o systemie oświaty oraz niektórych innych ustaw (Dz.U. z 2013r., poz. 827, z późn. zm.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Dane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,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azwa: 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forma prawn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osoba fizyczna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dowód osobisty wydany przez ........................................................... seria i nr 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nr PESEL ....................................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oba prawna ....................................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na .................................................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umer w Krajowym Rejestrze Sądowym, w innym rejestrze lub ewidencji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wpisu, rejestracji lub utworzeni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r NIP: .......................................................... nr REGON: 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dres: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iejscowość: ........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zielnica lub inna jednostka pomocnicz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gmina: .................................................................. powiat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od pocztowy: ....................... poczta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val="en-US"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  <w:t>tel.: ....................................................................... faks: 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e-mail: .......................................................... http://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umer rachunku bankowego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 bank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9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iska i imiona osób upoważnionych do reprezentowania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c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0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, adres i telefon kontaktowy jednostki organizacyjnej bezpośrednio wykonującej zadanie, o którym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owa w ofercie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jeżeli 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wadzi/prowadz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ziałalność gospodarczą: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pis do rejestru przedsiębiorców prowadzonego przez .................................................................................. 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nr ...................................................../wpis do Centralnej Ewidencji Informacji Działalności Gospodarczej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dmiot działalności gospodarczej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I. Informacja o sposobie reprezentacji oferentów wobec organu administracji publicznej wraz z przytoczeniem podstawy prawnej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I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Szczegółowy zakres rzeczowy zadania proponowanego do realizacji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rótka charakterystyka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wadzenie niepublicznego przedszkola na terenie miasta Szczecinek w okresie od 1 września 2014r. do 31 sierpnia 2015r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Opis grup adresatów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Uzasadnienie potrzeby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finansowania z dotacji inwestycji związanych z realizacją zadania publicznego,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szczególności ze wskazaniem, w jaki sposób przyczyni się to do podwyższenia standardu realizacji zada-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a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nformacja, czy w ciągu ostatnich 5 lat 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otrzymał/otrzymal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dotację na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5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Zakładane cele realizacji zadania publicznego oraz sposób ich realizacji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Miejsce realizacji zadania publicznego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Opis poszczególnych działań w zakresie realizacji zadani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V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alkulacja przewidywanych kosztów realizacji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Przewidywane źródła finansowania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tbl>
      <w:tblPr>
        <w:tblW w:w="4600" w:type="pct"/>
        <w:jc w:val="left"/>
        <w:tblInd w:w="7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302"/>
        <w:gridCol w:w="6718"/>
        <w:gridCol w:w="751"/>
        <w:gridCol w:w="57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finansowe z innych źródeł ogółem (środki finansowe wymien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kt 3.1 – 3.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aty i opłaty adresatów za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finansowe z innych źródeł publicznych (w szczególności: dotacje z budż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a lub budżetu jednostki samorządu terytorialnego, funduszy cel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z funduszy strukturalnych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osobowy (w tym świadczenia wolontariuszy i praca społeczna członków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%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 (środki wymienione w pkt 1 – 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 z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2.  Finansowe środki z innych źródeł publicznych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</w:p>
    <w:tbl>
      <w:tblPr>
        <w:tblW w:w="4550" w:type="pct"/>
        <w:jc w:val="left"/>
        <w:tblInd w:w="7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2560"/>
        <w:gridCol w:w="1389"/>
        <w:gridCol w:w="2204"/>
        <w:gridCol w:w="210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u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blicznej lub innej jedn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ktora finansów publicz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a o t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niosek (ofer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przyznani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ostał(-a) rozpatrzony(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tywnie, czy też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ostał(-a)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atrzony(-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ozpatrzeni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wnios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fert) nierozpatr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czasu zło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niejszej ofert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V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nne wybrane informacje dotyczące zadania publicznego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asoby kadrowe przewidywane do wykorzystania przy realizacji zadania publicznego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asoby rzeczowe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widywane do wykorzystania przy realizacji zadania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6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hczasowe doświadczenia w realizacji zadań podobnego rodzaju (ze wskazaniem, które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tych zadań realizowane były we współpracy z administracją publiczną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formacja, czy 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widuje(-ą) zlecać realizację zadania publicznego w trybie, o którym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5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lanowana liczba dzieci wraz z liczbą grup wiekowych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lanowana struktura zatrudnienia, w tym liczba pracowników proponowanych do zatrudnienia i obecnie zatrudnionych w przedszkolu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Deklaruję(-emy) następującą wysokość opłat pobieranych od rodziców za usługi świadczone przez przedszkole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 roku 2013/2014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nadto, oświadczam(y), że opłaty te w roku 2014/2015 nie będą wyższe niż stosowane w przedszkolu publicznym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8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świadczam(y), że posiadam(y) warunki lokalowe niezbędne do prowadzenie przedszkola. Opis tych warunków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świadczam(-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ponowane zadanie w całości mieści się w zakresie działalności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ramach składanej oferty przewidujemy pobieranie/niepobierani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płat od adresatów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jest/s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wiązany(-ni) niniejszą ofertą do dnia 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zakresie związanym z konkursem na prowadzenie przedszkola niepublicznego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rażam(y) zgodę na przetwarzanie swoich danych osobowych zgodnie z ustawą z dnia 29 sierpnia 1997 r. o ochronie danych osobowych (Dz.U. z 2002 r. nr 101, poz. 926, z późn. zm.) w celach przeprowadzenia konkursu na prowadzenie przedszkola nie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składający niniejszą ofertę nie zalega(-ją)/zalega(-ją)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opłacaniem należności z tytuł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obowiązań podatkowych/składek na ubezpieczenia społeczn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ne określone w części I niniejszej oferty są zgodne z Krajowym Rejestrem Sądowym/właściwą ewidencj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szystkie podane w ofercie oraz załącznikach informacje są zgodne z aktualnym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jest prowadzone przeciwko mnie/nam postępowanie egzekucyjne na podstawie przepisów prawa cywilnego lub administr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siadam(-y) zdolność finansową do wykonania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dmiot (w przypadku osoby fizycznej) albo osoba wchodząca w skład organu zarządzającego osoby praw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za przestępstwa popełnione umyślnie oraz nie toczy się przeciwko niemu postępowanie kar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karą dyscyplinarną, o której mowa w art. 76 ust. 1 ustawy z dnia 26 stycznia 1982 r. Karta nauczyciela (Dz.U. z 2006 r. Nr 97, poz. 674, z późn. zm.) oraz nie toczy się przeciwko niemu postępowanie dyscyplinar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zakazem pełnienia funkcji związanych dysponowaniem środkami publicznymi, o których mowa w art. 31 ust. 1 pkt 4 ustawy z dnia 17 grudnia 2004r. o odpowiedzialności za naruszenie dyscypliny finansów publicznych (Dz.U. z 2013r. poz. 168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obowiązuję(-emy) się, że niepubliczne przedszk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spełni warunki określone w art. 6 ust. 1 ustawy z dnia 7 września 1991r. o systemie oświaty (Dz.U. z 2004r. Nr 256, poz. 2572, z późn. zm.), zwanej dalej „ustawa o systemie oświaty”, z tym że czas bezpłatnego nauczania, wychowania i opieki, o którym mowa w art. 6 ust. 1 pkt 2 wymienionej ustawy, nie może być krótszy niż czas bezpłatnego nauczania, wychowania i opieki ustalony przez Radę Miasta Szczecinek dla publicznych przedszkoli prowadzonych przez Miasto Szczec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pobierać opłaty za korzystanie z wychowania przedszkolnego nie wyższe niż opłaty ustalone przez Miasto Szczecinek na podstawie art. 14 ust. 5 pkt 1 lit. „a” ustawy o systemie oświ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prowadzić dokumentację przebiegu nauczania, wychowania i opieki ustaloną dla przedszkoli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zapewni liczbę uczniów w oddziale przedszkolnym nieprzekraczającą maksymalnej liczby uczniów w oddziale przedszkola publicznego, określonej w przepisach wydanych na podstawie art. 60 ust. 2 ustawy o systemie oś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zapewni uczniom pomoc psychologiczno-pedagogiczną zgodnie z przepisami wydanymi na podstawie art. 22 ust. 2 pkt 11 ustawy o systemie oś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stosuje zasady przyjmowania do publicznych przedszkoli, określone w rozdziale 2a ustawy systemie oświ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dostępne dla dzieci przez 12 miesięcy w roku z możliwością maksymalnie czterotygodniowej przerwy w okresie wakacji letnich na przeprowadzenie niezbędnych remont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Ponadto,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obowiązuję(-emy) się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do rekrutacji dzieci zgodnie z zasadami i kryteriami stosowanymi w Przedszkolu publicznym im. Kornela Makuszyńskiego w Szczecinku, zwanym w treści oferty „przedszkolem publicznym”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podpis osoby upoważnionej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opia aktualnego odpisu z Krajowego Rejestru Sądowego, innego rejestru lub ewidencj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7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przypadku wyboru innego sposobu reprezentacji podmiotów składających ofertę wspólną niż wynik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Krajowego Rejestru Sądowego lub innego właściwego rejestru - dokument potwierdzający upoważni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 działania w imieniu oferenta(-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zostałe dokumenty wskazane w ogłoszeni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świadczenie złożenia oferty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8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dnotacje urzędow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8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potrzebne skreślić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dać nazwę właściwego rejestru lub ewidencji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zależności od tego, w jaki sposób organizacja lub podmiot powstał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wypełniać w przypadku miasta stołecznego Warszaw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9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0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 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ć tylko w przypadku ubiegania się o dofinansowanie inwestycji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 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przypadku oferty wspólnej –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zy jedynie wspierania zadania publicznego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a organ administracji publicznej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2:00Z</dcterms:created>
  <dc:creator>AK</dc:creator>
  <dc:description/>
  <dc:language>en-US</dc:language>
  <cp:lastModifiedBy>User</cp:lastModifiedBy>
  <dcterms:modified xsi:type="dcterms:W3CDTF">2014-04-09T05:52:00Z</dcterms:modified>
  <cp:revision>2</cp:revision>
  <dc:subject/>
  <dc:title/>
</cp:coreProperties>
</file>