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Załącznik nr 2</w:t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>Szczecinek, dnia 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( miejscowość , data)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realizacji zadania: ” 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portu wśród seniorów w 2015 roku </w:t>
        <w:br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n-US"/>
        </w:rPr>
        <w:t>w zakresie piłki nożnej 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spacing w:lineRule="auto" w:line="3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zadania  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4183"/>
      </w:tblGrid>
      <w:tr>
        <w:trPr>
          <w:trHeight w:val="406" w:hRule="atLeast"/>
        </w:trPr>
        <w:tc>
          <w:tcPr>
            <w:tcW w:w="9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zczególne działania w zakresie realizowanego zadania publiczneg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41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 podpisy osób odpowiedzialnych za zadanie publicz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6:00Z</dcterms:created>
  <dc:creator>.</dc:creator>
  <dc:description/>
  <cp:keywords/>
  <dc:language>en-US</dc:language>
  <cp:lastModifiedBy>Robert Szczesny</cp:lastModifiedBy>
  <dcterms:modified xsi:type="dcterms:W3CDTF">2015-06-29T07:46:00Z</dcterms:modified>
  <cp:revision>2</cp:revision>
  <dc:subject/>
  <dc:title/>
</cp:coreProperties>
</file>