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 xml:space="preserve">                             ………………………………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organizacji) 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TUALIZOWANA KALKULACJA KOSZTÓW REALIZACJI ZADA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portu wśród seniorów w 2015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7:00Z</dcterms:created>
  <dc:creator>Anna Belzowska</dc:creator>
  <dc:description/>
  <cp:keywords/>
  <dc:language>en-US</dc:language>
  <cp:lastModifiedBy>Robert Szczesny</cp:lastModifiedBy>
  <dcterms:modified xsi:type="dcterms:W3CDTF">2015-06-29T07:47:00Z</dcterms:modified>
  <cp:revision>2</cp:revision>
  <dc:subject/>
  <dc:title>…………………………………</dc:title>
</cp:coreProperties>
</file>