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64" w:firstLine="62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4</w:t>
      </w:r>
    </w:p>
    <w:p>
      <w:pPr>
        <w:pStyle w:val="Normal"/>
        <w:ind w:left="7164" w:firstLine="62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 xml:space="preserve">       Szczecinek, dnia 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pieczątka organizacji/podmiotu)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W związku z ubieganiem się o wsparcie z budżetu Miasta Szczecinek </w:t>
        <w:br/>
        <w:t xml:space="preserve">na realizację zadania publicznego </w:t>
        <w:br/>
      </w:r>
      <w:r>
        <w:rPr>
          <w:rFonts w:cs="Arial" w:ascii="Arial" w:hAnsi="Arial"/>
          <w:b/>
          <w:sz w:val="20"/>
          <w:szCs w:val="20"/>
        </w:rPr>
        <w:t>” W</w:t>
      </w:r>
      <w:r>
        <w:rPr>
          <w:rFonts w:cs="Arial" w:ascii="Arial" w:hAnsi="Arial"/>
          <w:b/>
          <w:bCs/>
          <w:sz w:val="20"/>
          <w:szCs w:val="20"/>
        </w:rPr>
        <w:t>sparci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inansowe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portu wśród seniorów w 2015 roku w zakresie piłki nożnej </w:t>
        <w:br/>
        <w:t>na poziomie nie niższym niż IV Liga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nasza (organizacja pozarządowa/podmiot) ………………………………….. </w:t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(nie zalega, zalega)  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z płatnościami na rzecz podmiotów publiczno-prawnych oraz innych podmiot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Oświadczam, że w stosunku do (organizacji pozarządowej/podmiotu) ………………………</w:t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000000"/>
          <w:sz w:val="22"/>
          <w:szCs w:val="22"/>
        </w:rPr>
        <w:t>(jest/nie jest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prowadzone postępowanie egzekucyjne na podstawie przepisów prawa cywilnego </w:t>
        <w:br/>
        <w:t>i administracyjn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00" w:hanging="594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nasza (organizacja pozarządowa/podmiot) ……………………………….  </w:t>
      </w:r>
      <w:r>
        <w:rPr>
          <w:b/>
          <w:sz w:val="22"/>
          <w:szCs w:val="22"/>
        </w:rPr>
        <w:t xml:space="preserve">                                                  (działa, nie działa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osiągania zysku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/>
      </w:pPr>
      <w:r>
        <w:rPr>
          <w:sz w:val="22"/>
          <w:szCs w:val="22"/>
        </w:rPr>
        <w:t>wszystkie otrzymane dotacje z budżetu Miasta Szczecinek przez naszą organizację/podmiot, zostały rozlicz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/>
      </w:pPr>
      <w:r>
        <w:rPr>
          <w:sz w:val="22"/>
          <w:szCs w:val="22"/>
        </w:rPr>
        <w:t xml:space="preserve">jesteśmy w trakcie rozliczania dotacji związanej z realizacją umowy nr ………….. </w:t>
        <w:br/>
        <w:t>z dnia 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/>
      </w:pPr>
      <w:r>
        <w:rPr>
          <w:sz w:val="22"/>
          <w:szCs w:val="22"/>
        </w:rPr>
        <w:t>nie korzystaliśmy z dotacji budżetu Miasta Szczecinek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(w kwadracie proszę zakreślić prawidłową treść oświadczenia)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660" w:hanging="6300"/>
        <w:rPr/>
      </w:pPr>
      <w:r>
        <w:rPr>
          <w:color w:val="000000"/>
          <w:sz w:val="22"/>
          <w:szCs w:val="22"/>
        </w:rPr>
        <w:t xml:space="preserve">Oświadczam, że nasza (organizacja pozarządowa/podmiot) …………………………………..  </w:t>
      </w:r>
      <w:r>
        <w:rPr>
          <w:b/>
          <w:sz w:val="22"/>
          <w:szCs w:val="22"/>
        </w:rPr>
        <w:t xml:space="preserve">                                                (zobowiązuje się)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do terminowego wykonania i rozliczenia zadania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</w:rPr>
        <w:t>(podpisy i pieczątki, ew. czytelne podpisy i funkcję, osób uprawnionych do reprezentowania organizacji/podmiotu)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7:00Z</dcterms:created>
  <dc:creator>Renata</dc:creator>
  <dc:description/>
  <cp:keywords/>
  <dc:language>en-US</dc:language>
  <cp:lastModifiedBy>Robert Szczesny</cp:lastModifiedBy>
  <cp:lastPrinted>2011-01-14T13:26:00Z</cp:lastPrinted>
  <dcterms:modified xsi:type="dcterms:W3CDTF">2015-06-29T07:47:00Z</dcterms:modified>
  <cp:revision>2</cp:revision>
  <dc:subject/>
  <dc:title>Załącznik nr 1</dc:title>
</cp:coreProperties>
</file>