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(WZÓR)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lang w:eastAsia="pl-PL"/>
        </w:rPr>
      </w:pPr>
      <w:r>
        <w:rPr>
          <w:rFonts w:eastAsia="Times New Roman" w:cs="Verdana" w:ascii="Verdana" w:hAnsi="Verdana"/>
          <w:b/>
          <w:color w:val="000000"/>
          <w:lang w:eastAsia="pl-PL"/>
        </w:rPr>
        <w:t>OFERTA/OFERTA WSPÓLNA</w:t>
      </w:r>
      <w:r>
        <w:rPr>
          <w:rFonts w:eastAsia="Times New Roman" w:cs="Verdana" w:ascii="Verdana" w:hAnsi="Verdana"/>
          <w:b/>
          <w:color w:val="000000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b/>
          <w:color w:val="000000"/>
          <w:lang w:eastAsia="pl-PL"/>
        </w:rPr>
        <w:t>REALIZACJI ZADANIA, PN.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pl-PL"/>
        </w:rPr>
        <w:t xml:space="preserve">Prowadzenie niepublicznego przedszkol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pl-PL"/>
        </w:rPr>
        <w:t xml:space="preserve">na terenie Miasta Szczecinek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Verdana"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pl-PL"/>
        </w:rPr>
        <w:t xml:space="preserve">w okresie od dnia 1 września 2015r. do dnia 31 sierpnia 2018r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pl-PL"/>
        </w:rPr>
        <w:t>składana w odpowiedzi na ogłoszen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Burmistrza Miasta Szczeci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pl-PL"/>
        </w:rPr>
        <w:t>z dnia 23 stycznia 2015r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na podstawie art. 30 ust. 1 ustawy z dnia 8 marca 1990r. o samorządzie gminnym (Dz.U. z 2013r. poz. 594, </w:t>
        <w:br/>
        <w:t xml:space="preserve">z późn. zm.) w związku z art. 13 ust. 1 i 2 ustawy z dnia 24 kwietnia 2003r. o działalności pożytku publicznego </w:t>
        <w:br/>
        <w:t xml:space="preserve">i o wolontariacie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Dz. U. z 2014r., poz. 1118, z późn. zm. 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, oraz w związku z art. 13 ust. 1 w związku </w:t>
        <w:br/>
        <w:t>z art. 90 ust. 1d ustawy zmienianej w art. 1 ustawy z dnia 13 czerwca 2013r. o zmianie ustawy o systemie oświaty oraz niektórych innych ustaw (Dz.U. z 2013r., poz. 827, z późn. zm.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Dane oferenta/oferentów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,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nazwa: 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forma prawna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  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osoba fizyczna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 dowód osobisty wydany przez ........................................................... seria i nr 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 nr PESEL ....................................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  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soba prawna ....................................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  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inna .................................................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ab/>
        <w:tab/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umer w Krajowym Rejestrze Sądowym, w innym rejestrze lub ewidencji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4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ta wpisu, rejestracji lub utworzenia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6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5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r NIP: .......................................................... nr REGON: 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6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adres: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miejscowość: ........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zielnica lub inna jednostka pomocnicza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7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gmina: .................................................................. powiat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8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ojewództwo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od pocztowy: ....................... poczta: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pl-PL"/>
        </w:rPr>
        <w:t>7)</w:t>
      </w:r>
      <w:r>
        <w:rPr>
          <w:rFonts w:eastAsia="Times New Roman" w:cs="Verdana" w:ascii="Verdana" w:hAnsi="Verdana"/>
          <w:color w:val="000000"/>
          <w:sz w:val="16"/>
          <w:lang w:val="en-US"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pl-PL"/>
        </w:rPr>
        <w:t>tel.: ....................................................................... faks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pl-PL"/>
        </w:rPr>
        <w:t>e-mail: .......................................................... http://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8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umer rachunku bankowego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zwa bank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9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  nazwiska i imiona osób upoważnionych do reprezentowania oferenta/oferentów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mię i nazwisko:.....................................adres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120" w:hanging="0"/>
        <w:jc w:val="both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; NIP:............................; PESEL:………………………………; nr dowodu osobistego:…………………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mię i nazwisko:.....................................adres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120" w:hanging="0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; NIP:............................; PESEL:………………………………; nr dowodu osobistego:…………………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mię i nazwisko:.....................................adres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120" w:hanging="0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; NIP:............................; PESEL:………………………………; nr dowodu osobistego:………………….......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0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zwa, adres i telefon kontaktowy jednostki organizacyjnej bezpośrednio wykonującej zadanie, o którym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mowa w ofercie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9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soba upoważniona do składania wyjaśnień dotyczących oferty (imię i nazwisko oraz nr telefonu kontaktow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jeżeli oferent/oferenc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owadzi/prowadzą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ziałalność gospodarczą: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a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wpis do rejestru przedsiębiorców prowadzonego przez .................................................................................. 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ab/>
        <w:t>nr ...................................................../wpis do Centralnej Ewidencji Informacji Działalności Gospodarczej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b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zedmiot działalności gospodarczej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 xml:space="preserve">II. Informacja o sposobie reprezentacji oferentów wobec organu administracji publicznej wraz </w:t>
        <w:br/>
        <w:t>z przytoczeniem podstawy prawnej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vertAlign w:val="superscript"/>
          <w:lang w:eastAsia="pl-PL"/>
        </w:rPr>
        <w:t>10)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II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Szczegółowy zakres rzeczowy zadania proponowanego do realizacji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Krótka charakterystyka zadani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owadzenie niepublicznego przedszkola na terenie miasta Szczecinek w okresie od 1 września 2015r. do 31 sierpnia 2018r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2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Opis grup adresatów zadania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3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Zakładane cele realizacji zadania publicznego oraz sposób ich realizacji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4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Miejsce realizacji zadania publicznego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5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Opis poszczególnych działań w zakresie realizacji zadania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vertAlign w:val="superscript"/>
          <w:lang w:eastAsia="pl-PL"/>
        </w:rPr>
        <w:t>12)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V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Kalkulacja przewidywanych kosztów realizacji zadania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Przewidywane źródła finansowania zadani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</w:r>
    </w:p>
    <w:tbl>
      <w:tblPr>
        <w:tblW w:w="4500" w:type="pct"/>
        <w:jc w:val="left"/>
        <w:tblInd w:w="70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484"/>
        <w:gridCol w:w="5031"/>
        <w:gridCol w:w="1253"/>
        <w:gridCol w:w="13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o finansowa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 (w z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dział procentowy (w 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aty i opłaty adresatów zad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osobowy (w tym świadczenia wolontariuszy i praca społeczna członków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 (środki wymienione w pkt 1 – 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240" w:before="0" w:after="0"/>
        <w:ind w:hanging="24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ab/>
        <w:tab/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2.  Finansowe środki z innych źródeł publicznych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4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63"/>
        <w:gridCol w:w="1264"/>
        <w:gridCol w:w="2944"/>
        <w:gridCol w:w="238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organu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ublicznej lub innej jedno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ktora finansów publiczn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a o tym, czy wniosek (oferta) o przyznanie środków został(-a) rozpatrzony(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zytywnie, czy też nie został(-a) jeszcze rozpatrzony(-a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rozpatrzeni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rzypadku wnios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ofert) nierozpatr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czasu zło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niejszej ofert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/ / / / / / / / / / / / / / / / / / / / / / / / / / / /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/ / / / / / / / / / / / / / / / / / / / / /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V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nne wybrane informacje dotyczące zadania publicznego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asoby kadrowe przewidywane do wykorzystania przy realizacji zadania publicznego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5)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2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asoby rzeczowe oferenta/oferentów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zewidywane do wykorzystania przy realizacji zadania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6)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3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tychczasowe doświadczenia w realizacji zadań podobnego rodzaju (ze wskazaniem, które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 tych zadań realizowane były we współpracy z administracją publiczną)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4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Informacja, czy oferent/oferenc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zewiduje(-ą) zlecać realizację zadania publicznego w trybie, o którym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mowa w art. 16 ust. 7 ustawy z dnia 24 kwietnia 2003 r. o działalności pożytku publicznego i o wolontariacie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5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lanowana liczba dzieci wraz z liczbą grup wiekowych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Liczba dzieci ogółem:………………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tbl>
      <w:tblPr>
        <w:tblW w:w="8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276"/>
        <w:gridCol w:w="184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Liczba dzieci I 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Liczba dzieci II 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Liczba dzieci III 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w tym Liczba dzieci niepełnospraw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3 L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4 L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5 L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6 L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6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lanowana struktura zatrudnienia, w tym liczba pracowników proponowanych do zatrudnienia i obecnie zatrudnionych w przedszkolu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7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Deklaruję(-emy) następującą wysokość opłat pobieranych od rodziców za usługi świadczone przez przedszkole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2014/2015: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opłata za pobyt dziecka w przedszkolu:………………………; opłata za wyżywienie(stawka dzienna):…………………………..;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płata za zajęcia dodatkowe: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-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 opłata za pobyt dzieci niepełnosprawnych:………………………………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Ponadto, oświadczam(y), że opłaty te w roku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2015/2016, 2016-2017 i 2017/2018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 nie będą wyższe niż stosowane w przedszkolu publicznym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8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świadczam(y), że posiadam(y) warunki lokalowe niezbędne do prowadzenie przedszkola. Opis tych warunków: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Oświadczam(-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oponowane zadanie w całości mieści się w zakresie działalności oferenta/oferentów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ramach składanej oferty przewidujemy pobieranie/niepobieranie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płat od adresatów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ferent/oferenc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jest/są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wiązany(-ni) niniejszą ofertą do dnia 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zakresie związanym z konkursem na prowadzenie przedszkola niepublicznego, w tym z gromadzeniem, przetwarzaniem i przekazywaniem danych osobowych, a także wprowadzaniem ich do systemów informatycznych, osoby, których te dane dotyczą</w:t>
      </w:r>
      <w:r>
        <w:rPr>
          <w:rFonts w:eastAsia="Times New Roman" w:cs="Verdana" w:ascii="Verdana" w:hAnsi="Verdana"/>
          <w:sz w:val="16"/>
          <w:szCs w:val="16"/>
          <w:lang w:eastAsia="pl-PL"/>
        </w:rPr>
        <w:t>, złożyły stosowne oświadczenia zgodnie z ustawą z dnia 29 sierpnia 1997 r. o ochronie danych osobowych (Dz. U. z 2014., poz. 1182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rażam(y) zgodę na przetwarzanie swoich danych osobowych zgodnie z ustawą z dnia 29 sierpnia 1997 r. o ochronie danych osobowych (Dz. U. z 2014., poz. 1182, z późn. zm.) w celach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rzeprowadzenia konkursu na prowadzenie przedszkola nie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ferent/oferenc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składający niniejszą ofertę nie zalega(-ją)/zalega(-ją)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 opłacaniem należności z tytuł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obowiązań podatkowych/składek na ubezpieczenia społeczne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ne określone w części I niniejszej oferty są zgodne z Krajowym Rejestrem Sądowym/właściwą ewidencją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wszystkie podane w ofercie oraz załącznikach informacje są zgodne z aktualnym stanem prawnym </w:t>
        <w:br/>
        <w:t>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jest prowadzone przeciwko mnie/nam postępowanie egzekucyjne na podstawie przepisów prawa cywilnego lub administracyj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siadam(-y) zdolność finansową do wykonania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dmiot (w przypadku osoby fizycznej) albo osoba wchodząca w skład organu zarządzającego osoby praw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był karany za przestępstwa popełnione umyślnie oraz nie toczy się przeciwko niemu postępowanie kar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nie był karany karą dyscyplinarną, o której mowa w art. 76 ust. 1 ustawy z dnia 26 stycznia 1982 r. Karta nauczyciela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Dz. U. z 2014r., poz. 19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oraz nie toczy się przeciwko niemu postępowanie dyscyplinar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był karany zakazem pełnienia funkcji związanych dysponowaniem środkami publicznymi, o których mowa w art. 31 ust. 1 pkt 4 ustawy z dnia 17 grudnia 2004r. o odpowiedzialności za naruszenie dyscypliny finansów publicznych (Dz.U. z 2013r. poz. 168)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2"/>
          <w:szCs w:val="12"/>
          <w:lang w:eastAsia="pl-PL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  <w:t>(podpis osoby upoważnionej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2"/>
          <w:szCs w:val="12"/>
          <w:lang w:eastAsia="pl-PL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2"/>
          <w:szCs w:val="12"/>
          <w:lang w:eastAsia="pl-PL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2"/>
          <w:szCs w:val="12"/>
          <w:lang w:eastAsia="pl-PL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  <w:t>oferenta/oferentów</w:t>
      </w:r>
      <w:r>
        <w:rPr>
          <w:rFonts w:eastAsia="Times New Roman" w:cs="Verdana" w:ascii="Verdana" w:hAnsi="Verdana"/>
          <w:color w:val="000000"/>
          <w:sz w:val="12"/>
          <w:szCs w:val="12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ta 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Zobowiązuję(-emy) się, że niepubliczne przedszk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spełni warunki określone w art. 6 ust. 1 ustawy z dnia 7 września 1991r. o systemie oświaty (Dz.U. </w:t>
        <w:br/>
        <w:t>z 2004r. Nr 256, poz. 2572, z późn. zm.), zwanej dalej „ustawa o systemie oświaty”, z tym że czas bezpłatnego nauczania, wychowania i opieki, o którym mowa w art. 6 ust. 1 pkt 2 wymienionej ustawy, nie może być krótszy niż czas bezpłatnego nauczania, wychowania i opieki ustalony przez Radę Miasta Szczecinek dla publicznych przedszkoli prowadzonych przez Miasto Szczeci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będzie pobierać opłaty za korzystanie z wychowania przedszkolnego nie wyższe niż opłaty ustalone przez Miasto Szczecinek na podstawie art. 14 ust. 5 pkt 1 lit. „a” ustawy o systemie oświa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będzie prowadzić dokumentację przebiegu nauczania, wychowania i opieki ustaloną dla przedszkoli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zapewni liczbę uczniów w oddziale przedszkolnym nieprzekraczającą maksymalnej liczby uczniów </w:t>
        <w:br/>
        <w:t xml:space="preserve">w oddziale przedszkola publicznego, określonej w przepisach wydanych na podstawie art. 60 ust. 2 ustawy o systemie oświaty, </w:t>
      </w:r>
      <w:r>
        <w:rPr>
          <w:rFonts w:eastAsia="Times New Roman" w:cs="Verdana" w:ascii="Verdana" w:hAnsi="Verdana"/>
          <w:b/>
          <w:color w:val="000000"/>
          <w:sz w:val="16"/>
          <w:lang w:eastAsia="pl-PL"/>
        </w:rPr>
        <w:t>(maksymalnie 25 dzieci w grup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zapewni uczniom pomoc psychologiczno-pedagogiczną zgodnie z przepisami wydanymi na podstawie art. 22 ust. 2 pkt 11 ustawy o systemie oświa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stosuje zasady przyjmowania do publicznych przedszkoli, określone w rozdziale 2a ustawy systemie oświa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sz w:val="16"/>
          <w:lang w:eastAsia="pl-PL"/>
        </w:rPr>
        <w:t>będzie dostępne dla dzieci przez 12 miesięcy w roku z możliwością przerwy, która może trwać maksymalnie trzydzieści jeden dni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 w okresie wakacji letnich na przeprowadzenie niezbędnych remont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Ponadto,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obowiązuję(-emy) się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do rekrutacji dzieci zgodnie z zasadami i kryteriami stosowanymi w Przedszkolu publicznym im. Kornela Makuszyńskiego w Szczecinku, zwanym w treści oferty „przedszkolem publicznym”;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podpis osoby upoważnionej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ferenta/oferentów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ta 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opia aktualnego odpisu z Krajowego Rejestru Sądowego, innego rejestru lub ewidencj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7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przypadku wyboru innego sposobu reprezentacji podmiotów składających ofertę wspólną niż wynikają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 Krajowego Rejestru Sądowego lub innego właściwego rejestru - dokument potwierdzający upoważnie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 działania w imieniu oferenta(-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zostałe dokumenty wskazane w ogłoszeniu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świadczenie złożenia oferty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8)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Adnotacje urzędowe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8)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potrzebne skreślić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ażdy z oferentów składających ofertę wspólną przedstawia swoje dane. Kolejni oferenci dołączają właściwe pola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4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Forma prawna oznacza formę działalności organizacji pozarządowej, podmiotu, jednostki organizacyjnej określoną na podstawie obowiązujących przepisów, w szczególności stowarzyszenie i fundacje, osoby prawne </w:t>
        <w:br/>
        <w:t xml:space="preserve">i jednostki organizacyjne działające na podstawie przepisów o stosunku Państwa do Kościoła Katolickiego </w:t>
        <w:br/>
        <w:t xml:space="preserve">w Rzeczypospolitej Polskiej, o stosunku Państwa do innych kościołów i związków wyznaniowych oraz </w:t>
        <w:br/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5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dać nazwę właściwego rejestru lub ewidencji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6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zależności od tego, w jaki sposób organizacja lub podmiot powstał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7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8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wypełniać w przypadku miasta stołecznego Warszawy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9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0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 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pełnić tylko w przypadku ubiegania się o dofinansowanie inwestycji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 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przypadku oferty wspólnej –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3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tyczy jedynie wspierania zadania publicznego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4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5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6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7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8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pełnia organ administracji publicznej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4:00Z</dcterms:created>
  <dc:creator>AK</dc:creator>
  <dc:description/>
  <cp:keywords/>
  <dc:language>en-US</dc:language>
  <cp:lastModifiedBy>User</cp:lastModifiedBy>
  <cp:lastPrinted>2015-01-23T09:14:00Z</cp:lastPrinted>
  <dcterms:modified xsi:type="dcterms:W3CDTF">2015-01-26T07:39:00Z</dcterms:modified>
  <cp:revision>3</cp:revision>
  <dc:subject/>
  <dc:title/>
</cp:coreProperties>
</file>