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  <w:szCs w:val="20"/>
          <w:u w:val="single"/>
        </w:rPr>
      </w:pPr>
      <w:r>
        <w:rPr>
          <w:bCs/>
          <w:sz w:val="12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0"/>
          <w:u w:val="single"/>
        </w:rPr>
        <w:t xml:space="preserve">Załącznik nr 1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OCENY OFERTY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45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otacje urzędowe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zadania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 seniorów na poziomie nie niższym niż IV Liga w  2020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Data wpływu i numer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. WYMAGANIA FORMALN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00"/>
      </w:tblGrid>
      <w:tr>
        <w:trPr>
          <w:trHeight w:val="47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RMINOWOŚĆ ZŁOŻENIA OFER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łożył ofertę w terminie określonym w ogłoszeniu o konkur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  <w:gridCol w:w="920"/>
      </w:tblGrid>
      <w:tr>
        <w:trPr>
          <w:trHeight w:val="45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MPLETNOŚĆ I PRAWIDŁOWOŚĆ WYMAGANEJ DOKUM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 N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wagi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Arial" w:ascii="Arial" w:hAnsi="Arial"/>
                <w:sz w:val="16"/>
              </w:rPr>
              <w:t>Oferent jest organizacją pozarządową lub też inną jednostką, o której mowa w art. 3 ustawy o pożytku publicznym i wolontariacie, której celem statutowym jest prowadzenie działalności pożytku publicznego</w:t>
            </w:r>
            <w:r>
              <w:rPr>
                <w:rFonts w:cs="Arial" w:ascii="Arial" w:hAnsi="Arial"/>
                <w:bCs/>
                <w:sz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godność oferty z rodzajem zadania określonym w ogłoszeniu o konkursie oraz z zadaniami statutow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</w:rPr>
              <w:t>Wypełniona oferta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ana przez osoby uprawnione do składania oświadczeń woli zgodnie z odpisem z właściwego rejestru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one wszystkie pozycje of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</w:rPr>
              <w:t>Oferta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 wymienione oświadczeni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zobowiązań podatkowyc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przeciwko oferenta (owi)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>*</w:t>
            </w:r>
            <w:r>
              <w:rPr>
                <w:rFonts w:cs="Verdana" w:ascii="Calibri" w:hAnsi="Calibri"/>
                <w:sz w:val="18"/>
                <w:szCs w:val="18"/>
              </w:rPr>
              <w:t xml:space="preserve"> /oferent (om) </w:t>
            </w:r>
            <w:r>
              <w:rPr>
                <w:rFonts w:cs="Verdana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Verdana" w:ascii="Calibri" w:hAnsi="Calibri"/>
                <w:sz w:val="18"/>
                <w:szCs w:val="18"/>
              </w:rPr>
              <w:t>składającym niniejszą ofertę nie są prowadzone postępowania egzekucyjne na podstawie przepisów prawa cywilnego lub administracyjnego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nie działają w celu osiągnięcia zysk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Verdana" w:ascii="Calibri" w:hAnsi="Calibri"/>
                <w:sz w:val="18"/>
                <w:szCs w:val="18"/>
              </w:rPr>
              <w:t>oferent* / oferenci* składający niniejszą ofertę oświadczają, że złożyli w terminie sprawozdanie końcowe z otrzymanej dotacji z Miasta Szczecinek za rok 2018;</w:t>
            </w:r>
          </w:p>
          <w:p>
            <w:pPr>
              <w:pStyle w:val="Normal"/>
              <w:ind w:left="390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u się do terminowego wykonania i rozliczenia wspartego zadania;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 i nie podlega ocenie merytoryczny (niepotrzebne skreślić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 OCENA MERYTORYCZNA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800"/>
      </w:tblGrid>
      <w:tr>
        <w:trPr>
          <w:trHeight w:val="33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 O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ksymalna ilość punktów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znana ocena punktowa</w:t>
            </w:r>
          </w:p>
        </w:tc>
      </w:tr>
      <w:tr>
        <w:trPr>
          <w:trHeight w:val="439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alkulacja kosztów realizacji projektu, jej zgodność z harmonogramem oraz zakład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wcześniejszej współpracy z Miastem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 i terminowość rozliczenia otrzymanych dotychczas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ział własnych środków finans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owy wkład własny w realizację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hczasowe doświadczenie oferenta w realizacji podobnych z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453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wagi dotyczące oceny merytorycznej</w:t>
            </w:r>
          </w:p>
        </w:tc>
      </w:tr>
      <w:tr>
        <w:trPr>
          <w:trHeight w:val="870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czecinek , ………………r. </w:t>
        <w:tab/>
        <w:tab/>
        <w:tab/>
        <w:t>………………………………………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0z1">
    <w:name w:val="WW8Num10z1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4z1">
    <w:name w:val="WW8Num24z1"/>
    <w:qFormat/>
    <w:rPr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12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9:00Z</dcterms:created>
  <dc:creator>mfota</dc:creator>
  <dc:description/>
  <cp:keywords/>
  <dc:language>en-US</dc:language>
  <cp:lastModifiedBy>Szczęsny Robert</cp:lastModifiedBy>
  <cp:lastPrinted>2019-12-30T08:36:00Z</cp:lastPrinted>
  <dcterms:modified xsi:type="dcterms:W3CDTF">2019-12-30T07:39:00Z</dcterms:modified>
  <cp:revision>2</cp:revision>
  <dc:subject/>
  <dc:title>Załącznik nr 7</dc:title>
</cp:coreProperties>
</file>