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Załącznik nr 3</w:t>
      </w:r>
    </w:p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       Szczecinek, dnia ..………………………….………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pieczęć organizacji) </w:t>
        <w:tab/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KTUALIZOWANA  KALKULACJA KOSZTÓW  REALIZACJI  ZADANIA PUBLICZN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14"/>
        <w:gridCol w:w="1238"/>
        <w:gridCol w:w="1306"/>
        <w:gridCol w:w="1114"/>
        <w:gridCol w:w="1390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dzaj koszt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ary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[PLN]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iczba jednostek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artość [PLN]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k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ziałanie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ziałani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ziałanie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Suma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I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Suma kosztów administracyj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Suma wszystkich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53"/>
        <w:gridCol w:w="2100"/>
        <w:gridCol w:w="2104"/>
      </w:tblGrid>
      <w:tr>
        <w:trPr>
          <w:trHeight w:val="246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 Źródła finansowania kosztów realizacji zadania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Źródło finansowania kosztów realizacji zad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artość [PLN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dział [%]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ma wszystkich kosztów realizacji zad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owana dotacja w ramach niniejszej ofer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kład włas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kład własny finanso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kład własny niefinansowy (osobowy i rzeczowy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Świadczenia pieniężne od odbiorców zad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Podział kosztów realizacji zadania pomiędzy oferen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k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( podpisy osób odpowiedzialnych za zadanie publiczn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0:00Z</dcterms:created>
  <dc:creator>Anna Belzowska</dc:creator>
  <dc:description/>
  <dc:language>en-US</dc:language>
  <cp:lastModifiedBy>Wiesław Dorożyński</cp:lastModifiedBy>
  <cp:lastPrinted>2016-11-15T08:46:00Z</cp:lastPrinted>
  <dcterms:modified xsi:type="dcterms:W3CDTF">2019-12-30T12:20:00Z</dcterms:modified>
  <cp:revision>2</cp:revision>
  <dc:subject/>
  <dc:title>…………………………………</dc:title>
</cp:coreProperties>
</file>