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głosze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ahoma" w:ascii="Tahoma" w:hAnsi="Tahoma"/>
          <w:sz w:val="20"/>
        </w:rPr>
        <w:t>Burmistrz Miasta Szczecinek zatwierdził wyniki otwartego konkursu ofert na realizację zadania pn. Dystrybucja artykułów spożywczych przeznaczonych dla osób najbardziej potrzebujących z terenu Miasta Szczecinek ogłoszonego zarządzeniem Nr 12/2019  z dnia 17 stycznia 2019 rok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Burmistrz Miasta postanowił powierzyć realizację ww. zadania Szczecineckiej Fundacji na Rzecz Osób Poszkodowanych w Wypadkach Komunikacyjnych, która jako jedyna złożyła ofertę, </w:t>
        <w:br/>
        <w:t>i przekazać na jego realizację dotację w wysokości 20 0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8:00Z</dcterms:created>
  <dc:creator>Beata Kowal</dc:creator>
  <dc:description/>
  <cp:keywords/>
  <dc:language>en-US</dc:language>
  <cp:lastModifiedBy>Kowal</cp:lastModifiedBy>
  <cp:lastPrinted>2015-03-02T11:09:00Z</cp:lastPrinted>
  <dcterms:modified xsi:type="dcterms:W3CDTF">2019-02-15T10:05:00Z</dcterms:modified>
  <cp:revision>5</cp:revision>
  <dc:subject/>
  <dc:title>Konkurs dla organizacji prowadzących działalność pożytku publicznego rozstrzygnięty</dc:title>
</cp:coreProperties>
</file>