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59448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zarządzenia Nr  48/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Burmistrza Miasta Szczecine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 dnia 20 kwietnia 2011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4.9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zarządzenia Nr  48/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Burmistrza Miasta Szczecine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 dnia 20 kwietnia 2011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konsultacji projektu uchwały Rady Miasta Szczeci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opłaty za wpis do rejestru żłobków i klubów dziecięc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uchwały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becny zapis projektu uchwały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organizacji wnoszącej uwa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549529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osoby wypełniającej formular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21pt;mso-wrap-distance-left:9.05pt;mso-wrap-distance-right:9.05pt;mso-wrap-distance-top:0pt;mso-wrap-distance-bottom:0pt;margin-top:2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osoby wypełniającej formular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</wp:posOffset>
                </wp:positionV>
                <wp:extent cx="54952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czecinek, dn.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28pt;mso-wrap-distance-left:9.05pt;mso-wrap-distance-right:9.05pt;mso-wrap-distance-top:0pt;mso-wrap-distance-bottom:0pt;margin-top:20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zczecinek, dn. 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0:00Z</dcterms:created>
  <dc:creator>Beata Kowal</dc:creator>
  <dc:description/>
  <cp:keywords/>
  <dc:language>en-US</dc:language>
  <cp:lastModifiedBy>Marcin Wilk</cp:lastModifiedBy>
  <cp:lastPrinted>2010-11-26T09:30:00Z</cp:lastPrinted>
  <dcterms:modified xsi:type="dcterms:W3CDTF">2011-04-21T06:21:00Z</dcterms:modified>
  <cp:revision>3</cp:revision>
  <dc:subject/>
  <dc:title>ZARZĄDZENIE Nr      /07</dc:title>
</cp:coreProperties>
</file>