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sz w:val="16"/>
          <w:szCs w:val="16"/>
        </w:rPr>
        <w:t>Załącznik nr 6 do Zarządzenia Nr 97/2012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urmistrza Miasta Szczecinek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dnia 26.10.2012 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ularz konsultacji projektów uchwał Rady Miasta Szczecinek :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</w:t>
      </w:r>
      <w:r>
        <w:rPr>
          <w:rFonts w:cs="Arial" w:ascii="Arial" w:hAnsi="Arial"/>
          <w:b/>
          <w:bCs/>
          <w:sz w:val="16"/>
          <w:szCs w:val="16"/>
        </w:rPr>
        <w:t>w sprawie przyjęcia regulaminu utrzymania czystości i porządku na terenie Miasta Szczecinek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w sprawie wyboru metody ustalania opłaty za gospodarowanie odpadami komunalnymi oraz ustalania wysokości stawki tej opłat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 w sprawie określenia terminu, częstotliwości i trybu uiszczania opłat za gospodarowanie odpadami komunalny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) w sprawie szczegółowego sposobu i zakresu 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wiadczenia usług w zakresie odbierania odpadów komunalnych od wła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cieli nieruchomo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, na których zamieszkuj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 xml:space="preserve">ą mieszkańcy , i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zagospodarowania tych odpadów w zamian za uiszczon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zez wła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ciela nieruchomo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 opłat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gospodarowanie odpadami komunalnym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) w sprawie wzoru deklaracji o wysokości opłaty za gospodarowanie odpadami komunalnymi składanej przez właściciela nieruchomoś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miejscowość, data)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9:00Z</dcterms:created>
  <dc:creator>Anna Mista</dc:creator>
  <dc:description/>
  <cp:keywords/>
  <dc:language>en-US</dc:language>
  <cp:lastModifiedBy>Anna Mista</cp:lastModifiedBy>
  <cp:lastPrinted>2012-10-26T12:19:00Z</cp:lastPrinted>
  <dcterms:modified xsi:type="dcterms:W3CDTF">2012-10-26T10:31:00Z</dcterms:modified>
  <cp:revision>2</cp:revision>
  <dc:subject/>
  <dc:title>Załącznik nr 6 do Zarządzenia Nr 97/2012</dc:title>
</cp:coreProperties>
</file>