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Cs/>
          <w:sz w:val="16"/>
          <w:szCs w:val="16"/>
        </w:rPr>
        <w:t>Załącznik nr 2 do Zarządzenia Nr 113/2012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urmistrza Miasta Szczecinek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z dnia 04.12.2012 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Formularz konsultacji projektu uchwały Rady Miasta Szczecinek </w:t>
      </w:r>
      <w:r>
        <w:rPr>
          <w:rFonts w:cs="Arial" w:ascii="Arial" w:hAnsi="Arial"/>
          <w:b/>
          <w:sz w:val="16"/>
          <w:szCs w:val="16"/>
        </w:rPr>
        <w:t>w sprawie zmiany Uchwały Nr XXIX/252/2012 Rady Miasta Szczecinek z dnia 12 listopada 2012 r. w sprawie regulaminu utrzymania czystości i porządku na terenie Miasta Szczecine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do projektu uchwa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 zapis projektu uchwa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tyczące organizacji wnoszącej uwag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Nazwa i adres 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Dane rejestrowe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soby uprawnione do reprezentowania organizacji  …………..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Cele statutowe organizacji 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cinek, dn. ……………………                                                            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miejscowość, data)                                                                     ( imię i nazwisko osoby wypełniającej formularz)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podpis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1:00Z</dcterms:created>
  <dc:creator>Anna Mista</dc:creator>
  <dc:description/>
  <cp:keywords/>
  <dc:language>en-US</dc:language>
  <cp:lastModifiedBy>Anna Mista</cp:lastModifiedBy>
  <cp:lastPrinted>2012-10-26T12:19:00Z</cp:lastPrinted>
  <dcterms:modified xsi:type="dcterms:W3CDTF">2012-12-05T09:09:00Z</dcterms:modified>
  <cp:revision>3</cp:revision>
  <dc:subject/>
  <dc:title>Załącznik nr 6 do Zarządzenia Nr 97/2012</dc:title>
</cp:coreProperties>
</file>