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Formularz konsultacji projektów uchwał Rady Miasta Szczecinek </w:t>
      </w:r>
      <w:r>
        <w:rPr>
          <w:rFonts w:cs="Arial" w:ascii="Arial" w:hAnsi="Arial"/>
          <w:b/>
          <w:sz w:val="16"/>
          <w:szCs w:val="16"/>
        </w:rPr>
        <w:t>w sprawie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) </w:t>
      </w:r>
      <w:r>
        <w:rPr>
          <w:rFonts w:cs="Arial" w:ascii="Arial" w:hAnsi="Arial"/>
          <w:b/>
          <w:bCs/>
          <w:sz w:val="18"/>
          <w:szCs w:val="18"/>
        </w:rPr>
        <w:t>Uchwały w sprawie szczegółowego sposobu i zakresu świadczenia usług w zakresie odbierania odpadów komunalnych od właścicieli nieruchomości, na których zamieszkują mieszkańcy i zagospodarowania tych odpadów w zamian za uiszczoną przez właściciela nieruchomości opłatę za gospodarowanie odpadami komunalnymi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) </w:t>
      </w:r>
      <w:r>
        <w:rPr>
          <w:rFonts w:cs="Arial" w:ascii="Arial" w:hAnsi="Arial"/>
          <w:b/>
          <w:bCs/>
          <w:sz w:val="18"/>
          <w:szCs w:val="18"/>
        </w:rPr>
        <w:t xml:space="preserve">zmiany Uchwały Nr XXIX/252/2012 Rady Miasta Szczecinek z dnia 12 listopada  2012 r. </w:t>
        <w:br/>
        <w:t>w sprawie regulaminu utrzymania czystości i porządku na terenie Miasta Szczecinek (Dz. Urz. Woj. Zachodniopomorskiego z 2013 r. poz. 4378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21"/>
        <w:gridCol w:w="23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 do projektu uchwa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</w:t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ny zapis projektu uchwa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brzmienie zapisu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e dotyczące organizacji wnoszącej uwag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Nazwa i adres 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Dane rejestrowe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Osoby uprawnione do reprezentowania organizacji  …………..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Cele statutowe organizacji 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czecinek, dn. ……………………                                                            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 miejscowość, data)                                                                     ( imię i nazwisko osoby wypełniającej formularz)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2"/>
        </w:rPr>
        <w:t>podpis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33:00Z</dcterms:created>
  <dc:creator>Anna Mista</dc:creator>
  <dc:description/>
  <cp:keywords/>
  <dc:language>en-US</dc:language>
  <cp:lastModifiedBy>Joanna Gawrych</cp:lastModifiedBy>
  <cp:lastPrinted>2014-04-17T15:21:00Z</cp:lastPrinted>
  <dcterms:modified xsi:type="dcterms:W3CDTF">2014-04-18T09:33:00Z</dcterms:modified>
  <cp:revision>3</cp:revision>
  <dc:subject/>
  <dc:title>Załącznik nr 6 do Zarządzenia Nr 97/2012</dc:title>
</cp:coreProperties>
</file>