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do uchwały Nr III/33/2018 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Szczecinek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0 grudnia 2018 r.  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../…….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Rady Miasta Szczecin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z dnia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statutu Osiedla Zachód II w Szczecin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podstawie art. 35 ust. 1  ustawy z dnia 8 marca 1990 r. o samorządzie gminnym (Dz.U. z 2018 r. poz. 994, z późn. zm.) Rada Miasta Szczecinek uchwala, co następ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 1. </w:t>
      </w:r>
      <w:r>
        <w:rPr>
          <w:rFonts w:cs="Arial" w:ascii="Arial" w:hAnsi="Arial"/>
          <w:bCs/>
          <w:color w:val="000000"/>
          <w:sz w:val="20"/>
          <w:szCs w:val="20"/>
        </w:rPr>
        <w:t>W uchwa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XLII/389/06 z dnia 28 sierpnia 2006 r. w sprawie utworzenia osiedla Zachód II oraz nadania mu statutu (Dz. Urz. Woj. Zachodniopomorskiego Nr 100, poz.1876,</w:t>
      </w:r>
      <w:r>
        <w:rPr>
          <w:rFonts w:cs="Arial" w:ascii="Arial" w:hAnsi="Arial"/>
          <w:color w:val="000000"/>
          <w:sz w:val="20"/>
          <w:szCs w:val="20"/>
        </w:rPr>
        <w:t xml:space="preserve"> z późn. zm.) wprowadza się następujące zmian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§ 9  otrzymuje brzmi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rganem uchwałodawczym Osiedla jest Rada Osiedla o liczbie 7 osób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§ 22 ust. 1 liczbę „30” zastępuje się liczbą „90”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§ 34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Do ważności wyborów niezbędny jest udział co najmniej 5% uprawnionych do głosowania mieszkańców Osiedla. W przypadku, gdy w wyborach wzięło udział poniżej 5% uprawnionych do głosowania, kolejne wybory przeprowadza się po upływie kadencji Rady Osiedl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§ 39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Odwołanie Rady Osiedla dochodzi do skutku, jeżeli wolę odwołania Rady wyrazi na piśmie nie mniej niż 8% uprawnionych do głosowania.”</w: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 Wykonanie uchwały powierza się Burmistrzowi Miasta Szczeci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 3</w:t>
      </w:r>
      <w:r>
        <w:rPr>
          <w:rFonts w:cs="Arial" w:ascii="Arial" w:hAnsi="Arial"/>
          <w:bCs/>
          <w:color w:val="000000"/>
          <w:sz w:val="20"/>
          <w:szCs w:val="20"/>
        </w:rPr>
        <w:t>. </w:t>
      </w:r>
      <w:r>
        <w:rPr>
          <w:rFonts w:cs="Arial" w:ascii="Arial" w:hAnsi="Arial"/>
          <w:color w:val="000000"/>
          <w:sz w:val="20"/>
          <w:szCs w:val="20"/>
        </w:rPr>
        <w:t>Uchwała podlega ogłoszeniu w Dzienniku Urzędowym Województwa Zachodniopomorski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po upływie 14 dni od dnia ogłoszenia w Dzienniku Urzędowym </w:t>
        <w:br/>
        <w:t xml:space="preserve">         Województwa Zachodniopomorski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Przewodnicząc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Katarzyna Dud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W związku z zakończeniem kadencji rad osiedli i koniecznością zarządzenia przez Radę Miasta Szczecinek wyborów Rady Osiedli na nową kadencję proponuję poniżej zmianę wybranych zapisów statutów osiedli, które zwiększą szansę utworzenia większej liczby rad osiedli w Szczecinku oraz sprawniejsze i efektywniejsze ich funkcjonowan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/>
          <w:szCs w:val="20"/>
        </w:rPr>
        <w:t>zmniejszenie liczebności rady osiedla z 15 osób na 7 osób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/>
        <w:t xml:space="preserve">ustalenie mniejszej liczby mieszkańców osiedla uprawnionych do głosowania, których udział </w:t>
        <w:br/>
        <w:t>w wyborach jest konieczny, aby wybory były ważne: z 10% na 5%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konsekwencją zmiany wskazanej w lit. b) powinno być zmniejszenie </w:t>
      </w:r>
      <w:r>
        <w:rPr/>
        <w:t>liczby mieszkańców osiedla uprawnionych do głosowania do wyrażenia woli odwołania Rady Osiedla: z 15% na 8%.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5 ust. 1 ustawy z dnia 8 marca 1990 r. o samorządzie gminnym (Dz. U. z 2018 r. poz. 994, z późn. zm.), każda zmiana statutu dotycząca organizacji i zakresu działania rady osiedla odbywa się po przeprowadzeniu konsultacji z mieszkańc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ponowane zmiany nie pociągają za sobą obciążenia budżetu Miasta. Uchwała nie zawiera danych prawnie chronionych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.</w:t>
      </w:r>
      <w:r>
        <w:rPr>
          <w:rFonts w:cs="Arial" w:ascii="Arial" w:hAnsi="Arial"/>
          <w:sz w:val="20"/>
          <w:szCs w:val="20"/>
        </w:rPr>
        <w:t>../ Burmistrz Miasta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53:00Z</dcterms:created>
  <dc:creator>Romualda Wojcik</dc:creator>
  <dc:description/>
  <cp:keywords/>
  <dc:language>en-US</dc:language>
  <cp:lastModifiedBy>Dariusz Krupski</cp:lastModifiedBy>
  <cp:lastPrinted>2018-09-20T08:52:00Z</cp:lastPrinted>
  <dcterms:modified xsi:type="dcterms:W3CDTF">2018-12-24T07:31:00Z</dcterms:modified>
  <cp:revision>13</cp:revision>
  <dc:subject/>
  <dc:title/>
</cp:coreProperties>
</file>