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../……./2018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 Wodociągowa - Rzeczna w Szczecin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 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92 /06 z dnia 28 sierpnia 2006 r. w sprawie utworzenia osiedla Wodociągowa - Rzeczna oraz nadania mu statutu (Dz. Urz. Woj. Zachodniopomorskiego Nr 101, poz.1885,</w:t>
      </w:r>
      <w:r>
        <w:rPr>
          <w:rFonts w:cs="Arial" w:ascii="Arial" w:hAnsi="Arial"/>
          <w:color w:val="000000"/>
          <w:sz w:val="20"/>
          <w:szCs w:val="20"/>
        </w:rPr>
        <w:t xml:space="preserve"> z późn. zm.) wprowadza się następujące zmian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52:00Z</dcterms:created>
  <dc:creator>Romualda Wojcik</dc:creator>
  <dc:description/>
  <cp:keywords/>
  <dc:language>en-US</dc:language>
  <cp:lastModifiedBy>Dariusz Krupski</cp:lastModifiedBy>
  <dcterms:modified xsi:type="dcterms:W3CDTF">2018-12-24T07:32:00Z</dcterms:modified>
  <cp:revision>11</cp:revision>
  <dc:subject/>
  <dc:title/>
</cp:coreProperties>
</file>