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Słowiańska – Łódzka  w Szc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1. 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3/06 z dnia 28 sierpnia 2006 r. w sprawie utworzenia osiedla Słowiańska-Łódzka oraz nadania mu statutu (Dz. Urz. Woj. Zachodniopomorskiego Nr 101, poz. 1886,</w:t>
      </w:r>
      <w:r>
        <w:rPr>
          <w:rFonts w:cs="Arial" w:ascii="Arial" w:hAnsi="Arial"/>
          <w:color w:val="000000"/>
          <w:sz w:val="20"/>
          <w:szCs w:val="20"/>
        </w:rPr>
        <w:t xml:space="preserve"> z późn. zm.)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51:00Z</dcterms:created>
  <dc:creator>Romualda Wojcik</dc:creator>
  <dc:description/>
  <cp:keywords/>
  <dc:language>en-US</dc:language>
  <cp:lastModifiedBy>Dariusz Krupski</cp:lastModifiedBy>
  <cp:lastPrinted>2018-09-20T08:54:00Z</cp:lastPrinted>
  <dcterms:modified xsi:type="dcterms:W3CDTF">2018-12-24T07:32:00Z</dcterms:modified>
  <cp:revision>13</cp:revision>
  <dc:subject/>
  <dc:title/>
</cp:coreProperties>
</file>