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../…….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Kopernika - Winniczna w Szczecink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 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94/06 z dnia 28 sierpnia 2006r. w sprawie utworzenia osiedla Kopernika - Winniczna oraz nadania mu statutu (Dz. Urz. Woj. Zachodniopomorskiego Nr 101, poz.1887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z późn. zm.)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7:00Z</dcterms:created>
  <dc:creator>Romualda Wojcik</dc:creator>
  <dc:description/>
  <cp:keywords/>
  <dc:language>en-US</dc:language>
  <cp:lastModifiedBy>Dariusz Krupski</cp:lastModifiedBy>
  <cp:lastPrinted>2018-09-20T08:55:00Z</cp:lastPrinted>
  <dcterms:modified xsi:type="dcterms:W3CDTF">2018-12-24T07:32:00Z</dcterms:modified>
  <cp:revision>10</cp:revision>
  <dc:subject/>
  <dc:title/>
</cp:coreProperties>
</file>