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CHWAŁA Nr …../…….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Mickiewicza – Chełmińska w Szczecin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6/06 z dnia 28 sierpnia 2006 r. w sprawie utworzenia osiedla  Mickiewicza – Chełmińska oraz nadania mu statutu (Dz. Urz. Woj. Zachodniopomorskiego Nr 101, poz.1889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z późn.zm.)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Cytowanie1">
    <w:name w:val="cytowanie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Cytowanie">
    <w:name w:val="cytowanie"/>
    <w:basedOn w:val="Normal"/>
    <w:qFormat/>
    <w:pPr>
      <w:spacing w:before="280" w:after="280"/>
    </w:pPr>
    <w:rPr/>
  </w:style>
  <w:style w:type="paragraph" w:styleId="Tiret">
    <w:name w:val="tire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5:00Z</dcterms:created>
  <dc:creator>Romualda Wojcik</dc:creator>
  <dc:description/>
  <cp:keywords/>
  <dc:language>en-US</dc:language>
  <cp:lastModifiedBy>Dariusz Krupski</cp:lastModifiedBy>
  <cp:lastPrinted>2018-09-20T08:57:00Z</cp:lastPrinted>
  <dcterms:modified xsi:type="dcterms:W3CDTF">2018-12-24T07:33:00Z</dcterms:modified>
  <cp:revision>10</cp:revision>
  <dc:subject/>
  <dc:title/>
</cp:coreProperties>
</file>