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24/2018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5 grudnia 201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</w:t>
      </w: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6:00Z</dcterms:created>
  <dc:creator>Joanna Gawrych</dc:creator>
  <dc:description/>
  <cp:keywords/>
  <dc:language>en-US</dc:language>
  <cp:lastModifiedBy>Kowal</cp:lastModifiedBy>
  <cp:lastPrinted>2018-12-05T14:12:00Z</cp:lastPrinted>
  <dcterms:modified xsi:type="dcterms:W3CDTF">2018-12-05T14:05:00Z</dcterms:modified>
  <cp:revision>9</cp:revision>
  <dc:subject/>
  <dc:title/>
</cp:coreProperties>
</file>