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arządzenia Nr 96/2019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30 maja 2019 r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  <w:bCs/>
        </w:rPr>
        <w:t>Formularz konsultacji projektu uchwały Rady Miasta Szczecinek</w:t>
      </w:r>
      <w:r>
        <w:rPr>
          <w:rFonts w:cs="Arial" w:ascii="Arial" w:hAnsi="Arial"/>
          <w:b/>
        </w:rPr>
        <w:t xml:space="preserve"> w sprawie określenia trybu postępowania o udzielanie dotacji celowej ze środków budżetu Miasta Szczecinek na zadania służące tworzeniu warunków dla rozwoju rodzinnych ogrodów działkowych oraz trybu przeprowadzenia kontroli i sposobu rozliczenia dotacji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56"/>
        <w:gridCol w:w="2693"/>
        <w:gridCol w:w="3483"/>
      </w:tblGrid>
      <w:tr>
        <w:trPr>
          <w:trHeight w:val="1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uchwały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ecny zapis projektu uchwały </w:t>
              <w:br/>
              <w:t>(strona, punkt, podpunk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UCHWAL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lub osoby wnoszącej uwa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Nazwa i adres ……………………………………...………………........................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         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</w:t>
        <w:tab/>
        <w:t>(</w:t>
      </w:r>
      <w:r>
        <w:rPr>
          <w:rFonts w:cs="Arial" w:ascii="Arial" w:hAnsi="Arial"/>
          <w:sz w:val="18"/>
          <w:szCs w:val="18"/>
        </w:rPr>
        <w:t>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23:00Z</dcterms:created>
  <dc:creator>Joanna Gawrych</dc:creator>
  <dc:description/>
  <cp:keywords/>
  <dc:language>en-US</dc:language>
  <cp:lastModifiedBy>Czesław Podkowiak</cp:lastModifiedBy>
  <cp:lastPrinted>2018-12-05T14:12:00Z</cp:lastPrinted>
  <dcterms:modified xsi:type="dcterms:W3CDTF">2019-05-29T20:23:00Z</dcterms:modified>
  <cp:revision>2</cp:revision>
  <dc:subject/>
  <dc:title/>
</cp:coreProperties>
</file>