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Nr  LV/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sesji Rady Miasta Szczecinek, odbytej w sali konferencyjnej Urzędu Miasta Szczecinek </w:t>
        <w:br/>
        <w:t>w dniu 26 lutego 2018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Ustawowy skład Rady Miasta</w:t>
      </w:r>
      <w:r>
        <w:rPr>
          <w:rFonts w:cs="Arial" w:ascii="Arial" w:hAnsi="Arial"/>
          <w:b w:val="false"/>
          <w:sz w:val="20"/>
        </w:rPr>
        <w:t xml:space="preserve">: 21 radnych. </w:t>
      </w:r>
      <w:r>
        <w:rPr>
          <w:rFonts w:cs="Arial" w:ascii="Arial" w:hAnsi="Arial"/>
          <w:sz w:val="20"/>
        </w:rPr>
        <w:t>Obecnych: 19</w:t>
      </w:r>
      <w:r>
        <w:rPr>
          <w:rFonts w:cs="Arial" w:ascii="Arial" w:hAnsi="Arial"/>
          <w:b w:val="false"/>
          <w:sz w:val="20"/>
        </w:rPr>
        <w:t xml:space="preserve"> radnych, według załączonej listy obecności. </w:t>
      </w:r>
      <w:r>
        <w:rPr>
          <w:rFonts w:cs="Arial" w:ascii="Arial" w:hAnsi="Arial"/>
          <w:sz w:val="20"/>
        </w:rPr>
        <w:t xml:space="preserve">Nieobecni radni: </w:t>
      </w:r>
      <w:r>
        <w:rPr>
          <w:rFonts w:cs="Arial" w:ascii="Arial" w:hAnsi="Arial"/>
          <w:b w:val="false"/>
          <w:sz w:val="20"/>
        </w:rPr>
        <w:t xml:space="preserve">Andrzej Grobelny i Roman Matuszak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atarzyna Dudź Przewodnicząca Rady Miasta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twierdziła wymagane kworum i o godz. 9:00 otworzyła sesję,  przedstawiając porządek obrad:  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twarcie sesj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zyjęcie protokołu z sesji z dnia 29.01.2018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  <w:lang w:eastAsia="en-US"/>
        </w:rPr>
        <w:t>Uchwała w sprawie dokonania zmian w budżecie miasta Szczecinek na 2018 ro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  <w:lang w:eastAsia="en-US"/>
        </w:rPr>
        <w:t>Uchwała w sprawie zmiany wieloletniej prognozy finansowej miasta Szczecinek na lata 2018-2025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  <w:lang w:eastAsia="en-US"/>
        </w:rPr>
        <w:t>Uchwała w sprawie zbycia nieruchomości stanowiących własność Miasta Szczecinek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Calibri" w:cs="Arial" w:ascii="Arial" w:hAnsi="Arial"/>
        </w:rPr>
        <w:t xml:space="preserve">Uchwała w sprawie wyrażenia zgody na zastosowanie innej stopy procentowej, niż stopa redyskonta weksli stosowana przez Narodowy Bank Polski w odniesieniu do rozłożonej na raty nieuiszczonej części opłaty </w:t>
        <w:br/>
        <w:t>z tytułu przekształcenia prawa użytkowania wieczystego w prawo własności nieruchomośc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chwała w sprawie przystąpienia do sporządzenia zmiany miejscowego planu zagospodarowania przestrzennego terenu „Narutowicza I” w Szczecink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chwała w sprawie miejscowego planu zagospodarowania przestrzennego „Szczecińska IV” w Szczecink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Uchwała w sprawie </w:t>
      </w:r>
      <w:r>
        <w:rPr>
          <w:rFonts w:eastAsia="Calibri" w:cs="Arial" w:ascii="Arial" w:hAnsi="Arial"/>
          <w:bCs/>
          <w:lang w:eastAsia="en-US"/>
        </w:rPr>
        <w:t xml:space="preserve">uchwalenia „Wieloletniego planu rozwoju i modernizacji urządzeń wodociągowych </w:t>
        <w:br/>
        <w:t>i urządzeń kanalizacyjnych będących w posiadaniu PWiK Spółka z o.o. na lata 2018 – 2020 na terenie Miasta Szczecinek”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chwała w sprawie programu opieki nad zwierzętami bezdomnymi oraz zapobiegania bezdomności zwierząt na terenie Miasta Szczecinek w 2018 rok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Calibri" w:cs="Arial" w:ascii="Arial" w:hAnsi="Arial"/>
        </w:rPr>
        <w:t>Uchwała w sprawie wysokości i zasad ustalania oraz rozliczania dotacji celowej dla podmiotów prowadzących żłobki lub kluby dziecięce oraz dziennych opiekunów na terenie Miasta Szczecinek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chwała w sprawie regulaminu otwartego konkursu na prowadzenie niepublicznego przedszkola na terenie Miasta Szczecinek w okresie od 1 września 2018r. do 31 grudnia 2021r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Uchwała w sprawie odpowiedzi </w:t>
      </w:r>
      <w:r>
        <w:rPr>
          <w:rFonts w:cs="Arial" w:ascii="Arial" w:hAnsi="Arial"/>
        </w:rPr>
        <w:t>na skargę wniesioną przez Prokuratora Rejonowego w Szczecinku na uchwałę Nr XXXIX/352/2013 Rady Miasta Szczecinek z dnia 23 września 2013 r. w sprawie Regulaminu dostarczania wody i odprowadzania ścieków obowiązującego na terenie Miasta Szczecinek (Dz. Urz. Woj. Zachodniopomorskiego poz. 3417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chwała w sprawie uznania się Rady Miasta Szczecinek za niewłaściwą do rozpatrzenia skarg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prawozdanie Burmistrza Miasta Szczecinek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nformacja Przewodniczącej Rady Miasta Szczecinek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pytania rad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Zamknięcie ses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. 2. Przyjęcie protokołu z sesji Rady Miasta Szczecinek </w:t>
      </w:r>
      <w:r>
        <w:rPr>
          <w:rFonts w:eastAsia="Calibri" w:cs="Arial" w:ascii="Arial" w:hAnsi="Arial"/>
          <w:b/>
          <w:u w:val="single"/>
        </w:rPr>
        <w:t xml:space="preserve">z dnia  </w:t>
      </w:r>
      <w:r>
        <w:rPr>
          <w:rFonts w:cs="Arial" w:ascii="Arial" w:hAnsi="Arial"/>
          <w:b/>
          <w:u w:val="single"/>
        </w:rPr>
        <w:t>29.01.2018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ag nie zgłoszono. W głosowaniu jawnym Rada Miasta przyjęła w/w protokół  jednogłośnie 19 głosami „za”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. 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arzyna Dudź Przewodnicząca Rady Miasta: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</w:rPr>
        <w:t>otworzyła dyskusję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Jerzy Kania Przewodniczący Komisji Budżetowo-Ekonomicznej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zaopiniowała projekt uchwały pozytyw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arzyna Dudź Przewodnicząca Rady Miasta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e względu na brak dalszych uwag przystąpiła do głosowania nad uchwałą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W głosowaniu  jawnym  Rada  Miasta  16 głosami „za”, przy 3 głosach „wstrzymujących się” i  0 głosach „przeciw” podjęła uchwałę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Nr LIV/463/2018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bCs/>
          <w:lang w:eastAsia="en-US"/>
        </w:rPr>
        <w:t>w sprawie dokonania zmian w budżecie miasta Szczecinek na 2018 ro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. 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arzyna Dudź Przewodnicząca Rady Miasta: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</w:rPr>
        <w:t>otworzyła dyskusję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rzy Kania Przewodniczący Komisji Budżetowo-Ekonomicznej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zaopiniowała projekt uchwały pozytyw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arzyna Dudź Przewodnicząca Rady Miasta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e względu na brak dalszych uwag przystąpiła do głosowania nad uchwałą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W głosowaniu  jawnym  Rada  Miasta 16 głosami „za”, przy 3 głosach „wstrzymujących się” i 0 głosach „przeciw” podjęła uchwałę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Nr LIV/464/2018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bCs/>
          <w:lang w:eastAsia="en-US"/>
        </w:rPr>
        <w:t>w sprawie zmiany wieloletniej prognozy finansowej miasta Szczecinek na lata 2018-202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. 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arzyna Dudź Przewodnicząca Rady Miasta: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</w:rPr>
        <w:t>otworzyła dyskusję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rzy Kania Przewodniczący Komisji Budżetowo-Ekonomicznej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zaopiniowała projekt uchwały pozytyw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arzyna Dudź Przewodnicząca Rady Miasta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e względu na brak dalszych uwag przystąpiła do głosowania nad uchwałą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W głosowaniu  jawnym  Rada  Miasta  jednogłośnie 19 głosami „za” podjęła uchwałę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Nr LIV/465/2018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bCs/>
          <w:lang w:eastAsia="en-US"/>
        </w:rPr>
        <w:t>w sprawie zbycia nieruchomości stanowiących własność Miasta Szczecine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. 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arzyna Dudź Przewodnicząca Rady Miasta: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</w:rPr>
        <w:t>otworzyła dyskusję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Jerzy Kania Przewodniczący Komisji Budżetowo-Ekonomicznej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zaopiniowała projekt uchwały negatywnie proponując jej odrzuce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arzyna Dudź Przewodnicząca Rady Miasta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e względu na brak dalszych uwag przystąpiła do głosowania nad uchwałą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 głosowaniu  jawnym  Rada  Miasta   przy 0 głosach „za”, 18 głosach „przeciw” i 1 głosie „wstrzymującym się” nie podjęła przedmiotowej uchwały </w:t>
      </w:r>
      <w:r>
        <w:rPr>
          <w:rFonts w:eastAsia="Calibri" w:cs="Arial" w:ascii="Arial" w:hAnsi="Arial"/>
          <w:u w:val="single"/>
        </w:rPr>
        <w:t>w sprawie wyrażenia zgody na zastosowanie innej stopy procentowej, niż stopa redyskonta weksli stosowana przez Narodowy Bank Polski w odniesieniu do rozłożonej na raty nieuiszczonej części opłaty z tytułu przekształcenia prawa użytkowania wieczystego w prawo własności nieruchomośc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. 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arzyna Dudź Przewodnicząca Rady Miasta: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</w:rPr>
        <w:t>otworzyła dyskusję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yta Wojnicz Przewodnicząca Komisji Rozwoju Gospodarczego i Samorządności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jednogłośnie pozytywnie zaopiniowała projekt uchwał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arzyna Dudź Przewodnicząca Rady Miasta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e względu na brak dalszych uwag przystąpiła do głosowania nad uchwałą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W głosowaniu  jawnym  Rada  Miasta jednogłośnie 19 głosami „za” podjęła uchwałę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Nr LIV/466/2018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 sprawie przystąpienia do sporządzenia zmiany miejscowego planu zagospodarowania przestrzennego terenu „Narutowicza I” w Szczecin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. 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arzyna Dudź Przewodnicząca Rady Miasta: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</w:rPr>
        <w:t>otworzyła dyskusję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yta Wojnicz Przewodnicząca Komisji Rozwoju Gospodarczego i Samorządności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zaopiniowała projekt uchwały pozytywnie 4 głosami „za”, przy 1 głosie „wstrzymującym się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arzyna Dudź Przewodnicząca Rady Miasta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e względu na brak dalszych uwag przystąpiła do głosowania nad uchwałą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W głosowaniu  jawnym  Rada  Miasta jednogłośnie 19 głosami „za” podjęła uchwałę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 xml:space="preserve">Nr LIV/467/2018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>w sprawie miejscowego planu zagospodarowania przestrzennego „Szczecińska IV” w Szczecin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. 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Katarzyna Dudź Przewodnicząca Rady Miasta: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</w:rPr>
        <w:t>otworzyła dyskusję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yta Wojnicz Przewodnicząca Komisji Rozwoju Gospodarczego i Samorządności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zaopiniowała projekt uchwały pozytywnie 4 głosami „za”, przy 1 głosie „wstrzymującym się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arzyna Dudź Przewodnicząca Rady Miasta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e względu na brak dalszych uwag przystąpiła do głosowania nad uchwałą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W głosowaniu  jawnym  Rada  Miasta  jednogłośnie 19 głosami „za” podjęła uchwałę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 xml:space="preserve">Nr LIV/468/2018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</w:rPr>
        <w:t xml:space="preserve">w sprawie </w:t>
      </w:r>
      <w:r>
        <w:rPr>
          <w:rFonts w:eastAsia="Calibri" w:cs="Arial" w:ascii="Arial" w:hAnsi="Arial"/>
          <w:b/>
          <w:bCs/>
          <w:lang w:eastAsia="en-US"/>
        </w:rPr>
        <w:t>uchwalenia „Wieloletniego planu rozwoju i modernizacji urządzeń wodociągowych i urządzeń kanalizacyjnych będących w posiadaniu PWiK Spółka z o.o. na lata 2018 – 2020 na ter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lang w:eastAsia="en-US"/>
        </w:rPr>
        <w:t>Miasta Szczecinek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. 1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arzyna Dudź Przewodnicząca Rady Miasta: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</w:rPr>
        <w:t>otworzyła dyskusję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yta Wojnicz Przewodnicząca Komisji Rozwoju Gospodarczego i Samorządności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zaopiniowała projekt uchwały pozytywnie 4 głosami „za”, przy 1 głosie „wstrzymującym się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ciej Batura radny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kilka lat wcześniej dzięki Burmistrzowi Jerzemu Hardie-Douglasowi Miasto podjęło chlubną decyzję </w:t>
        <w:br/>
        <w:t>o uruchomieniu w Szczecinku schroniska dla zwierząt w pełni tego słowa znaczeniu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 kilka uwag i pytań dotyczących projektu uchwały: w paragrafie 1 ust. 1 pkt 6 Regulaminu mowa jest </w:t>
        <w:br/>
        <w:t xml:space="preserve">o </w:t>
      </w:r>
      <w:r>
        <w:rPr>
          <w:rFonts w:cs="Arial" w:ascii="Arial" w:hAnsi="Arial"/>
          <w:i/>
        </w:rPr>
        <w:t>właścicielu w trudnej sytuacji losowej, przez co należy rozumieć osobę korzystającą ze wsparcia Miejskiego Ośrodka Pomocy Społecznej w Szczecinku, która udokumentuje tę okoliczność zaświadczeniem MOPS w Szczecinku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</w:rPr>
        <w:t>uzyskanie takiego zaświadczenia wymaga jednak wcześniejszego uiszczenia opłaty, czy nie można byłoby zamiast zaświadczenia wprowadzić wymogu złożenia jedynie stosownego oświadczenia, co jest zgodne z prawem i stosowane w wielu postępowaniach administracyjnych; dodatkową kwestią jest celowość działań, gdzie pracownicy Ośrodka musieliby wnikać w sytuację materialną danego właściciela zwierzęcia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lejna uwaga dotyczy paragrafu 3 ust. 1 pkt 2:  </w:t>
      </w:r>
      <w:r>
        <w:rPr>
          <w:rFonts w:cs="Arial" w:ascii="Arial" w:hAnsi="Arial"/>
          <w:i/>
        </w:rPr>
        <w:t>zapewnienie opieki lekarsko - weterynaryjnej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odzi o to, czy można ustalić, jaki konkretnie „koszyk świadczeń” przysługiwałby zwierzętom ze schroniska, ponieważ PGK jako spółka prawa handlowego nastawiona jest na zysk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</w:rPr>
        <w:t>w paragrafie 3 ust. 2 pkt 1 mowa jest o zakupie i wydawaniu karmy; czy nie można byłoby dopisać „pozyskiwania” karmy, ponieważ schronisko otrzymuje wiele karmy w postaci darowizny?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aragrafie 3 ust. 3 pkt 1 mowa jest o wyłapywaniu kotów uciążliwych, jest to określenie nieprecyzyjne;</w:t>
      </w:r>
    </w:p>
    <w:p>
      <w:pPr>
        <w:pStyle w:val="Normal"/>
        <w:numPr>
          <w:ilvl w:val="0"/>
          <w:numId w:val="28"/>
        </w:numPr>
        <w:spacing w:lineRule="auto" w:line="360"/>
        <w:ind w:left="717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w paragrafie 4 wskazano, że w budżecie Miasta zarezerwowano środki finansowe na realizację zadań wynikających z Programu w kwocie 734 519,00 zł, ale zgodnie z ustawą Program powinien zawierać także sposób wydatkowania tych środk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Rak Zastępca Burmistrza Miast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owisko radnego Macieja Batury uważa za zaskakujące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mógł przed sesją zweryfikować zapisy projektu uchwały i zaproponować ewentualne zmian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aża, że Program powinien zostać przyjęty do wdroż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w uchwale koszyka usług weterynaryjnych wymaga specjalistycznej wiedzy weterynaryjnej, takich szczegółów w uchwale się nie zamieszcz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usług jest ujmowany w umowie podpisywanej przez Schronisko z weterynarzem i jest to zgodne </w:t>
        <w:br/>
        <w:t>z prawem, takie uchwały podejmowane były w poprzednich latach i organ nadzoru ich nie kwestionował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aża, że ten projekt uchwały jest do przyjęcia w takim brzmieniu, w jakim został przedstawiony radny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wona Wagner Zastępca Dyrektora MOPS w Szczecinku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ła, że MOPS nie pobiera opłat za wydanie tego typu zaświadczeń, wydawane są one bezpłat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ciej Batura radny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rosił Panią Dyrektor o podanie podstawy prawnej zwolnienia z opłaty od przedmiotowego zaświadczenia, ponieważ jego zdaniem zwolnienie to dotyczy tylko osób znajdujących się w ubóstwie, </w:t>
        <w:br/>
        <w:t>a tu chodzi tylko o trudną sytuację losową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alszej części sesji w punkcie dotyczącym informacji Przewodniczącej Rady Miasta jest mowa </w:t>
        <w:br/>
        <w:t>o sprawozdaniu z działalności MOPS w Szczecinku za 2017r., gdzie podano ile osób w Szczecinku znajduje się w ubóstwie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>odnośnie wypowiedzi Zastępcy Burmistrza Miasta uważa, że często w codziennej praktyce zachodzi rozbieżność pomiędzy interpretacją zakresu usług weterynaryjnych ze strony Pani Kierownik Schroniska a Zarządem Spółk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arzyna Dudź Przewodnicząca Rady Miasta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ko osoba z wykształceniem medycznym nie czuje się na siłach doprecyzowywania w uchwale zakresu usług weterynaryj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wona Wagner Zastępca Dyrektora MOPS w Szczecinku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powiadając na pytanie radnego Macieja Batury o podstawę prawną zwolnienia z opłat od w/w zaświadczenia, wskazała art. 7 pkt 5 ustawy o opłatach skarbow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a Mista Dyrektor Wydziału Komunalnego UM Szczecinek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nośnie propozycji dopisania w uchwale „pozyskiwania” karmy wyjaśniła, że nie można tego uczynić, ponieważ takie rozwiązanie nie zostało przewidziane w ustawie, taką uchwałę organ nadzoru mógłby odrzucić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sesji budżetowej omawiany był projekt budżetu Miasta na 2018r., gdzie ujęto środki finansowe także na poszczególne cele związane z funkcjonowaniem Schroniska dla zwierzą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ciej Batura radny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nośnie wypowiedzi Pani Dyrektor MOPS rozumie, że każda osoba, która zgłosi się do MOPS po takie zaświadczenie uzyska je bez opłat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esław Podkowiak mecenas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ił, że ma tu zastosowanie art. 7 pkt 5 ustawy o opłatach skarbowych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nie takiego zaświadczenia nie podlega opłacie skarbowej, ponieważ zaświadczenie wskazuje cel, </w:t>
        <w:br/>
        <w:t>w jakim wydawane jest zaświadcze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sz Rautszko radn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st bardzo zaskoczony wystąpieniem radnego Macieja Batur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aża, że uchwała jest do przyjęcia „od ręki”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agi te można było przedstawić wcześniej, a tak to jest jakiś „tryb konspiracyjny”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ć może część tych uwag ma jakieś uzasadnienie i może część z nich trzeba byłoby uchwalić, </w:t>
        <w:br/>
        <w:t>ale nie w takim „partyzanckim trybie”, tylko na etapie pracy Komis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arzyna Dudź Przewodnicząca Rady Miasta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ż jest zwolenniczką tego typu prac na etapie posiedzenia Komisji, to tam trzeba zgłaszać ewentualne uwagi do projektu uchwał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Rak Zastępca Burmistrza Miasta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oro już są jakieś wątpliwości, to można je ewentualnie rozważyć po podjęciu uchwały i gdy okażą się zasadne przyjąć je ewentualnie w uchwale zmieniającej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akim przypadku Zarząd Spółki miałby możliwość wcześniejszego ustosunkowania się do tych uwag na piśmie, na sali obrad jest Prezes Wojciech Litorowicz i te uwagi zostaną wzięte przez Spółkę pod uwagę w trakcie realizacji Program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cek Pawłowicz radn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aża, że uwagi i sugestie radnego Macieja Batury są słuszne, dobrze się dzieje, że to jest omawiane na sesji i uważa, że sesja Rady Miasta jest na taką dyskusję odpowiednim miejsce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n Bedka radn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że uważa uwagi radnego Macieja Batury za słuszne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chociaż odnośnie kwestii usług weterynaryjnych jest zdania, że radni nie są w stanie samodzielnie to opracować; są jednak organy Miasta, które mogłyby się tym zająć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 wniosek formalny o wycofanie projektu uchwały z porządku obrad i przekazanie go do poprawe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esław Podkowiak mecenas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akim przypadku jest to wniosek formalny o zmianę porządku obrad i dlatego powinno odbyć się głosowanie nad tym wnioskiem przed ewentualną dalszą dyskusj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łgorzata Bała Wiceprzewodnicząca Rady Miasta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rosiła o kilkuminutową przerwę w obrada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Katarzyna Dudź Przewodnicząca Rady Miasta: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</w:rPr>
        <w:t>o godz.9:40 ogłosiła piętnastominutową przerwę w obrada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rady po przerwie zostały wznowione o godz.9:55. Obecnych 19 radnych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c.d  ad. 1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arzyna Dudź Przewodnicząca Rady Miasta: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ła, że kontynuowana jest dyskusja dot. pkt 10 porządku obrad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 względu na wniosek formalny radnego Marcina Bedki o zakończenie dyskusji i wycofanie projektu uchwały z porządku obrad, zapytała o dwa głosy przeciw wnioskowi i dwa głosy za wnioskiem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 względu na brak uwag przystąpiła do głosowania nad w/w wnioskiem formalny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 głosowaniu jawnym Rada Miasta przy 5 głosach „za” zamknięciem dyskusji i wycofaniem projektu uchwały, </w:t>
        <w:br/>
        <w:t>14 głosach „przeciw” temu wnioskowi i 0 głosach „wstrzymujących się” – odrzuciła w/w  wniosek formalny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arzyna Dudź Przewodnicząca Rady Miasta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ła, że dyskusja nad projektem uchwały trwa nad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ek Ogrodziński radn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aża, że w dotychczasowej dyskusji zabrakło głosu przedstawiciela Spółki w sprawie zakresu opieki weterynaryjnej, chciałby poznać stanowisko Spółki w tej kwesti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arzyna Dudź Przewodnicząca Rady Miasta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pomniała, że pytania mogą być kierowane tylko do Burmistrza, a Burmistrz może ewentualnie upoważnić przedstawiciela Spółki do udzielenia odpowiedz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ek Ogrodziński radn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akim razie pytanie to kieruje do Pana Daniela Rak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Rak Zastępca Burmistrza Miast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rosił przedstawiciela PGK o udzielenie odpowiedz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jciech Litorowicz Wiceprezes PGK Sp. z o.o. w Szczecinku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nośnie określenia „właściciel w trudnej sytuacji losowej” pojęcie to funkcjonuje już od roku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gdy nie było trudności z interpretacją tej definicji ani żadnych problemów z tym zapisem związan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nośnie zakresu usług weterynaryjnych co roku zawierana jest umowa z weterynarzem, w której określany jest zakres świadczeń i wynika on wprost z treści tej umow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jego ocenie precyzowanie tego w uchwale jest niezasadne i niepotrzeb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sz Rautszko radny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świetle uzyskanych wyjaśnień widzi, że zaproponowany w projekcie uchwały zapis jest bardzo dobry </w:t>
        <w:br/>
        <w:t>i nie wymaga zmia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arzyna Dudź Przewodnicząca Rady Miasta: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a Miasta jako organ uchwałodawczy ma uchwalić Program, a Spółka ma go realizować, dlatego proponuje pozostawienie Spółce szczegółów realizacji tego Program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ciej Batura radny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nośnie uwag radnego Janusza Rautszko o tzw. „partyzanckim sposobie” zgłaszania uwag wyjaśnił, że przez 1,5 tygodnia wraz z żoną przebywali na zwolnieniach lekarskich z powodu grypy i dopiero </w:t>
        <w:br/>
        <w:t>w ostatni weekend przed sesją był w stanie zająć się projektami uchwał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nośnie podstaw prawnych zwolnienia z opłat od zaświadczenia, Pan mecenas Czesław Podkowiak podczas przerwy zweryfikował swoje poprzednie stanowisk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esław Podkowiak mecen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tycznie, jeśli mowa o zwolnieniu od opłaty za wydanie zaświadczenia dotyczy ono ubóst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e podtrzymuje to, że MOPS nie pobiera opłat za takie zaświadczenie i potwierdza, że MOPS nie będzie tych opłat pobiera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Rak Zastępca Burmistrza Miasta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roponuje wprowadzenie autopoprawki w paragrafie 1 ust. 1 pkt 6, zamiast zapisu: </w:t>
      </w:r>
      <w:r>
        <w:rPr>
          <w:rFonts w:cs="Arial" w:ascii="Arial" w:hAnsi="Arial"/>
          <w:i/>
        </w:rPr>
        <w:t xml:space="preserve">„właścicielu w trudnej sytuacji losowej – należy przez to rozumieć osobę korzystającą ze wsparcia Miejskiego Ośrodka Pomocy Społecznej w Szczecinku (za wyjątkiem osób otrzymujących wyłącznie świadczenie wychowawcze), która dokumentuje tę okoliczność zaświadczeniem MOPS w Szczecinku” – </w:t>
      </w:r>
      <w:r>
        <w:rPr>
          <w:rFonts w:cs="Arial" w:ascii="Arial" w:hAnsi="Arial"/>
        </w:rPr>
        <w:t xml:space="preserve">proponuje zapis: </w:t>
      </w:r>
      <w:r>
        <w:rPr>
          <w:rFonts w:cs="Arial" w:ascii="Arial" w:hAnsi="Arial"/>
          <w:i/>
        </w:rPr>
        <w:t>„właścicielu w trudnej sytuacji losowej – należy przez to rozumieć osobę korzystającą ze wsparcia Miejskiego Ośrodka Pomocy Społecznej w Szczecinku z tytułu ubóstwa, która dokumentuje tę okoliczność zaświadczeniem MOPS w Szczecinku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ciej Batura radny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oro Rada Miasta nie jest zainteresowana jego postulatami i uwagami to nie zamierza zgłaszać wniosku o poddanie ich pod głosowanie, oznacza to, że formalnego wniosku w tej kwestii nie zgłas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arzyna Dudź Przewodnicząca Rady Miasta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 względu na brak dalszych uwag przystąpiła do głosowania nad autopoprawką zgłoszoną przez Zastępcę Burmistrza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W głosowaniu  jawnym  Rada  Miasta 14 głosami „za”, przy 5 głosach „wstrzymujących się” i 0 głosach „przeciw przyjęła zaproponowaną autopoprawkę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arzyna Dudź Przewodnicząca Rady Miasta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rzystąpiła do głosowania nad uchwałą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W głosowaniu  jawnym  Rada  Miasta 15 głosami „za”, przy 4 głosach „wstrzymujących się” i 0 głosach „przeciw” podjęła uchwałę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 xml:space="preserve">Nr LIV/469/2018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</w:rPr>
        <w:t>w sprawie programu opieki nad zwierzętami bezdomnymi oraz zapobiegania bezdomności zwierząt na terenie Miasta Szczecinek w 2018 ro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. 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arzyna Dudź Przewodnicząca Rady Miasta: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</w:rPr>
        <w:t>otworzyła dyskusję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zysztof Zawada Przewodniczący Komisji Edukacji, Kultury, Sportu i Turystyki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zaopiniowała projekt uchwały pozytyw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arzyna Dudź Przewodnicząca Rady Miasta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e względu na brak dalszych uwag przystąpiła do głosowania nad uchwałą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W głosowaniu  jawnym  Rada  Miasta  jednogłośnie 19 głosami „za” podjęła uchwałę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 xml:space="preserve">Nr LIV/470/2018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>w sprawie wysokości i zasad ustalania oraz rozliczania dotacji celowej dla podmiotów prowadzących żłobki lub kluby dziecięce oraz dziennych opiekunów na terenie Miasta Szczecine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rady opuścił radny Jacek Pawłowicz. Zostało 18 rad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. 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arzyna Dudź Przewodnicząca Rady Miasta: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</w:rPr>
        <w:t>otworzyła dyskusję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zysztof Zawada Przewodniczący Komisji Edukacji, Kultury, Sportu i Turystyki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zaopiniowała projekt uchwały pozytyw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ciej Batura radny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atrywany jest dziś  projekt uchwały dotyczący konkursu, którego wynik będzie obowiązywał przez </w:t>
        <w:br/>
        <w:t>3 kolejne lata kalendarzowe, czy gdy w kolejnym roku pojawi się ewentualnie jakiś nowy podmiot, to również będzie mógł ubiegać się o to dofinansowanie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Rak Zastępca Burmistrza Miasta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k.</w:t>
      </w:r>
    </w:p>
    <w:p>
      <w:pPr>
        <w:pStyle w:val="Normal"/>
        <w:spacing w:lineRule="auto" w:line="360"/>
        <w:ind w:left="7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ciej Batura radny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oszczególnych latach przyjmowana jest określona ilość środków finansowych, a  w uchwale jest zapis, który uzależnia te kwoty od uchwały budżetowej, to chyba jakaś niekonsekwencja zapis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Rak Zastępca Burmistrza Miasta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rosił o wyjaśnienie Dyrektora KCU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asz Czuk Dyrektor KCUW w Szczecinku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n zapis jest powtórzeniem zapisu z poprzedniej uchwały obowiązującej do 1 stycznia 2018r.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widzi tu żadnego problemu, wysokość środków na dany rok i dany cel określana jest w uchwałach budżetowych, w  tej uchwale przyjęto maksymalne limity środków; może się jednak okazać, że </w:t>
        <w:br/>
        <w:t>nie wszystkie przedszkola niepubliczne wezmą udział w konkursie i że pozostanie w budżecie więcej środk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arzyna Dudź Przewodnicząca Rady Miasta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e względu na brak dalszych uwag przystąpiła do głosowania nad uchwałą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u w:val="single"/>
        </w:rPr>
        <w:t>W głosowaniu  jawnym  Rada  Miasta  jednogłośnie 18 głosami „za” podjęła uchwałę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 xml:space="preserve">Nr LIV/471/2018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eastAsia="Calibri" w:cs="Arial" w:ascii="Arial" w:hAnsi="Arial"/>
          <w:b/>
        </w:rPr>
        <w:t>w sprawie regulaminu otwartego konkursu na prowadzenie niepublicznego przedszkola na terenie Miasta Szczecinek w okresie od 1 września 2018r. do 31 grudnia 2021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. 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arzyna Dudź Przewodnicząca Rady Miasta: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</w:rPr>
        <w:t>otworzyła dyskusję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Janusz Rautszko Przewodniczący Komisji Rewizyjnej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komenduje Radzie Miasta podjęcie zaproponowanej uchwały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pomniał i omówił uzasadnienie projektu uchwał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arzyna Dudź Przewodnicząca Rady Miasta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e względu na brak dalszych uwag przystąpiła do głosowania nad uchwałą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W głosowaniu  jawnym  Rada  Miasta  jednogłośnie 18 głosami „za” podjęła uchwałę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Nr LIV/473/2018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 xml:space="preserve">w sprawie odpowiedzi </w:t>
      </w:r>
      <w:r>
        <w:rPr>
          <w:rFonts w:cs="Arial" w:ascii="Arial" w:hAnsi="Arial"/>
          <w:b/>
        </w:rPr>
        <w:t xml:space="preserve">na skargę wniesioną przez Prokuratora Rejonowego </w:t>
        <w:br/>
        <w:t xml:space="preserve">w Szczecinku na uchwałę Nr XXXIX/352/2013 Rady Miasta Szczecinek z dnia 23 września 2013 r. </w:t>
        <w:br/>
        <w:t>w sprawie Regulaminu dostarczania wody i odprowadzania ścieków obowiązującego na terenie Miasta Szczecinek (Dz. Urz. Woj. Zachodniopomorskiego poz. 3417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. 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arzyna Dudź Przewodnicząca Rady Miasta: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</w:rPr>
        <w:t>otworzyła dyskusję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sz Rautszko Przewodniczący Komisji Rewizyjnej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pomniał i omówił uzasadnienie projektu uchwały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komenduje Radzie Miasta podjęcie zaproponowanej uchwał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arzyna Dudź Przewodnicząca Rady Miasta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e względu na brak dalszych uwag przystąpiła do głosowania nad uchwałą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W głosowaniu  jawnym  Rada  Miasta jednogłośnie 18 głosami „za” podjęła uchwałę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>Nr LIV/473/2018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 sprawie uznania się Rady Miasta Szczecinek za niewłaściwą do rozpatrzenia skarg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d. 15. Sprawozdanie Burmistrza Miast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ag nie zgłoszo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Ad. 16. Informacja Przewodniczącej Rady Mias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n Bedka radn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wiązał do pisma Rzecznika Praw Obywatelskich, o którym mowa w pisemnej informacji Przewodniczącej Rady Miasta, a którego odpisu drukowanego radni nie otrzymal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arzyna Dudź Przewodnicząca Rady Miasta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jaśniła, że do Biura Rady Miasta wpływa wiele pism, część radnych nie życzy sobie otrzymywania korespondencji e-mailowej, tylko ewentualnie wersje drukowane; nie jest w stanie zagwarantować, </w:t>
        <w:br/>
        <w:t xml:space="preserve">że radni będą otrzymywać drukowane wersje wszystkich kopii pism wpływających do BRM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pismo RPO wraz z odpowiedzią Przewodniczącej RM radni otrzymaj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o poinformowała, że  do końca lutego można jeszcze zgłaszać propozycje nazw rond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ychczas wpłynęło bardzo dużo takich propozycj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jprawdopodobniej na następnej sesji zwoływanej w trybie zwyczajnym Rada Miasta zajmie się tymi propozycjami, a wcześniej zajmie się nimi Komisja Prawa, Legislacji i Porządku Publicz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Ad. 17.  Zapytania rad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weł Kwak radn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ytał </w:t>
      </w:r>
      <w:r>
        <w:rPr>
          <w:sz w:val="24"/>
          <w:szCs w:val="24"/>
        </w:rPr>
        <w:t xml:space="preserve">o </w:t>
      </w:r>
      <w:r>
        <w:rPr>
          <w:rFonts w:cs="Arial" w:ascii="Arial" w:hAnsi="Arial"/>
        </w:rPr>
        <w:t xml:space="preserve">rzeźbę kruka, na którą miasto wydało 25 tys. zł, gdzie ta rzeźba będzie zainstalowana?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Rak Zastępca Burmistrza Miast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zadać to pytanie na piśmie, wówczas odpowiedź radny otrzyma także na piśm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ata Rak radn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ce wrócić do poruszonej na poprzedniej sesji kwestii ankiety przeprowadzonej przez KM Sp. z o.o. dotyczącej kursu linii nr 13, do KM Sp. z o.o. - wpłynęło ok. 400 ankiet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Zarządu KM Sp. z o.o. na spotkaniu podsumowującym zapewniał przedstawicieli Rady Osiedla Trzesieka, że proponowane zmiany zostaną uwzględnione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jaki jest realny termin wprowadzenia przez Spółkę proponowanych zmian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asz Merk Dyrektor Zarządu KM Sp. z o.o. w Szczecinku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e zmiany, o których była mowa na spotkaniu podsumowującym zostaną wprowadzone na początku marca, ponieważ wymaga to uzyskania formalnych uzgodnień i pozwoleń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czątek marca to realny termin, nowy rozkład jazdy autobusów zostanie zamieszczony na przystanka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arzyna Dudź Przewodnicząca Rady Miasta: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róciła uwagę, że marzec rozpoczyna się za 3 d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Janusz Rautszko radn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odzi o planowane posiedzenie Komisji Prawa, Legislacji i Porządku Publicznego w sprawie propozycji nazw rond, apeluje do wszystkich Klubów Radnych Rady Miasta Szczecinek i radnych niezrzeszonych </w:t>
        <w:br/>
        <w:t>o wypracowanie konsensusu w tej kwestii przed posiedzeniem Komisji i przed sesją Rady Miasta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podobnych uchwałach w przeszłości na sesjach zdarzały się niepotrzebne spory i dyskusje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uje wspólne wypracowanie na sesję 7 propozycji nazw dla 7 rond, sam też deklaruje udział w tych ustalenia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arzyna Dudź Przewodnicząca Rady Miasta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raca uwagę, że to punkt obrad dotyczący pytań do Burmistr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cek Brynkiewicz radn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ziękował radnemu Januszowi Rautszko za te uwagi, chciałby zaprosić wszystkich radnych na posiedzenie Komisji Prawa, Legislacji i Porządku Publicznego, poświęconej wyborowi nazw rond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posiedzenia nie jest jeszcze ustalony, ale gdy to nastąpi wszyscy radni zostaną o nim powiadomie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ciej Batura radn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odzi o ostatnie sprawozdanie z działalności MOPS za 2017r. i kwestię wypożyczania łóżek dla osób niepełnosprawnych, wielu mieszkańców chciałoby wiedzieć, na jakich zasadach można z tej usługi skorzystać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Rak Zastępca Burmistrza Miasta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zadać to pytanie na piśmie, wówczas radny otrzyma z MOPS odpowiedź także na piśm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ciej Batura radn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e wtedy z taką pisemną odpowiedzią nie będą mieli możliwości zapoznać się mieszkańcy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ytał dodatkowo, na czym polega problem dotyczący uregulowania dojazdu do budynku MOPS przy </w:t>
        <w:br/>
        <w:t>ul. Koszalińskiej 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wona Wagner Zastępca Dyrektora MOPS w Szczecinku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odzi o dojazd do budynku MOPS przy ul. Koszalińskiej, pierwotnie w celu usprawnienia dojazdu planowano przebudowę terenu przynależnego do MOPS, ale ze względu na brak środków skorzystano </w:t>
        <w:br/>
        <w:t>z możliwości dojazdu przez teren będący własnością firmy EUROKOPER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cek Brynkiewicz radny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ciałby podziękować Komendantowi Straży Miejskiej za bardzo szybkie zareagowanie i podjęcie działań mających na celu zapewnienie bezpieczeństwa dzieciom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ękuje również Dyrektorowi KCUW w Szczecinku za wdrożenie programu Szkolnych Klubów Sportowych, ponieważ to są dodatkowe zajęcia pozalekcyj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arzyna Dudź Przewodnicząca Rady Miasta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ze względu na brak dalszych uwag i wyczerpanie porządku obrad zamknęła sesję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0"/>
          <w:u w:val="single"/>
        </w:rPr>
        <w:t xml:space="preserve">Obrady Rady Miasta zakończono o godz. 10:30. 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ym protokół zakończono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tokołował:                                                                                      Przewodnicząca Rady Miasta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riusz Krupski</w:t>
        <w:tab/>
        <w:tab/>
        <w:tab/>
        <w:tab/>
        <w:tab/>
        <w:tab/>
        <w:t xml:space="preserve">                 Katarzyna Dudź</w:t>
      </w:r>
    </w:p>
    <w:sectPr>
      <w:footerReference w:type="default" r:id="rId2"/>
      <w:type w:val="nextPage"/>
      <w:pgSz w:w="12240" w:h="15840"/>
      <w:pgMar w:left="1417" w:right="758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">
    <w:altName w:val="Arial"/>
    <w:charset w:val="ee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ascii="Arial" w:hAnsi="Arial" w:cs="Arial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ascii="Arial" w:hAnsi="Arial" w:cs="Arial"/>
        <w:color w:val="00000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08"/>
        </w:tabs>
        <w:ind w:left="717" w:hanging="35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i w:val="false"/>
      <w:iCs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lytekst">
    <w:name w:val="zwykly_tekst"/>
    <w:basedOn w:val="Normal"/>
    <w:qFormat/>
    <w:pPr>
      <w:jc w:val="both"/>
    </w:pPr>
    <w:rPr>
      <w:rFonts w:ascii="Arial" w:hAnsi="Arial" w:eastAsia="Arial Unicode MS" w:cs="Arial"/>
      <w:sz w:val="24"/>
      <w:szCs w:val="24"/>
    </w:rPr>
  </w:style>
  <w:style w:type="paragraph" w:styleId="Punkt">
    <w:name w:val="punkt"/>
    <w:basedOn w:val="Normal"/>
    <w:qFormat/>
    <w:pPr>
      <w:numPr>
        <w:ilvl w:val="0"/>
        <w:numId w:val="26"/>
      </w:numPr>
      <w:ind w:left="0" w:hanging="0"/>
      <w:jc w:val="both"/>
    </w:pPr>
    <w:rPr>
      <w:rFonts w:ascii="Arial" w:hAnsi="Arial" w:eastAsia="Arial Unicode MS" w:cs="Arial"/>
      <w:sz w:val="24"/>
      <w:szCs w:val="24"/>
    </w:rPr>
  </w:style>
  <w:style w:type="paragraph" w:styleId="Paragrafakapitowy">
    <w:name w:val="paragraf-akapitowy"/>
    <w:basedOn w:val="Zwyklytekst"/>
    <w:qFormat/>
    <w:pPr>
      <w:ind w:firstLine="454"/>
    </w:pPr>
    <w:rPr/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Znak1ZnakZnakZnakZnak">
    <w:name w:val=" Znak Znak Znak1 Znak Znak Znak Znak"/>
    <w:basedOn w:val="Normal"/>
    <w:next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56:00Z</dcterms:created>
  <dc:creator>Dariusz Krupski</dc:creator>
  <dc:description/>
  <cp:keywords/>
  <dc:language>en-US</dc:language>
  <cp:lastModifiedBy>Dariusz Krupski</cp:lastModifiedBy>
  <cp:lastPrinted>2017-10-31T09:45:00Z</cp:lastPrinted>
  <dcterms:modified xsi:type="dcterms:W3CDTF">2018-03-09T10:17:00Z</dcterms:modified>
  <cp:revision>125</cp:revision>
  <dc:subject/>
  <dc:title>PROTOKÓŁ Nr  I/06</dc:title>
</cp:coreProperties>
</file>