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</w:t>
      </w:r>
      <w:r>
        <w:rPr/>
        <w:t>..…………………………………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miejscowość, data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40"/>
        </w:rPr>
        <w:t xml:space="preserve">ZGODA PRZEWODNICZĄCEGO ZGROMADZENI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(należy wypełnić tylko w przypadku, gdy przewodniczący nie jest organizatorem zgromadzenia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sz w:val="20"/>
        </w:rPr>
      </w:pPr>
      <w:r>
        <w:rPr>
          <w:sz w:val="20"/>
        </w:rPr>
        <w:t>imię i nazwisk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 xml:space="preserve">Oświadczam, że wyrażam zgodę na pełnienie obowiązków przewodniczącego zgromadzenia, organizowanego w dniu …………………………………………………………………………………..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zez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w miejscu………………………………………………………………………………………………….  ……….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raz, że jestem świadomy praw i obowiązków, które spoczywają na przewodniczącym zgromadzenia, wynikających z przepisów ustawy z dnia 24 lipca 2015 r. Prawo o zgromadzeniach (Dz. U. z 2015 r. poz. 1485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8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8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8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6" w:firstLine="708"/>
        <w:jc w:val="center"/>
        <w:rPr/>
      </w:pPr>
      <w:r>
        <w:rPr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4" w:firstLine="1132"/>
        <w:rPr>
          <w:sz w:val="20"/>
        </w:rPr>
      </w:pPr>
      <w:r>
        <w:rPr>
          <w:sz w:val="20"/>
        </w:rPr>
        <w:t>podpis przewodniczącego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0:00Z</dcterms:created>
  <dc:creator>kakol</dc:creator>
  <dc:description/>
  <cp:keywords/>
  <dc:language>en-US</dc:language>
  <cp:lastModifiedBy>Andrzej Kąkol</cp:lastModifiedBy>
  <cp:lastPrinted>2012-12-05T07:59:00Z</cp:lastPrinted>
  <dcterms:modified xsi:type="dcterms:W3CDTF">2016-01-15T07:51:00Z</dcterms:modified>
  <cp:revision>3</cp:revision>
  <dc:subject/>
  <dc:title>…</dc:title>
</cp:coreProperties>
</file>