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</w:rPr>
        <w:t>Szczecinek, dnia .....................................</w:t>
      </w:r>
    </w:p>
    <w:p>
      <w:pPr>
        <w:pStyle w:val="Heading2"/>
        <w:spacing w:before="0" w:after="40"/>
        <w:ind w:firstLine="567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40"/>
        <w:ind w:firstLine="5670"/>
        <w:rPr>
          <w:lang w:val="pl-PL"/>
        </w:rPr>
      </w:pPr>
      <w:r>
        <w:rPr>
          <w:lang w:val="pl-PL"/>
        </w:rPr>
        <w:t>URZĄD MIASTA</w:t>
      </w:r>
    </w:p>
    <w:p>
      <w:pPr>
        <w:pStyle w:val="Heading3"/>
        <w:ind w:firstLine="5868"/>
        <w:rPr/>
      </w:pPr>
      <w:r>
        <w:rPr/>
        <w:t>SZCZECINEK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  <w:sz w:val="28"/>
        </w:rPr>
        <w:t>ZAWIADOMIENI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8"/>
        </w:rPr>
        <w:t>o zgromadzeniu publicznym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(powodującego utrudnienia</w:t>
      </w:r>
      <w:r>
        <w:rPr>
          <w:szCs w:val="28"/>
        </w:rPr>
        <w:t xml:space="preserve"> </w:t>
      </w:r>
      <w:r>
        <w:rPr>
          <w:b/>
          <w:szCs w:val="28"/>
        </w:rPr>
        <w:t>w ruchu drogowym)</w:t>
      </w:r>
      <w:r>
        <w:rPr>
          <w:b/>
        </w:rPr>
        <w:t xml:space="preserve"> 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2"/>
        </w:rPr>
        <w:t>Zawiadamiam o zgromadzeniu publicznym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Organizator - imię i nazwisko 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Nr PESEL ................................................................... w przypadku osoby nie posiadającej nr PESEL należy podać rodzaj i nr dokumentu tożsamości  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adres do korespondencji 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poczty elektronicznej 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elefon kontaktowy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Podmiot, w imieniu którego organizowane jest zgromadzenie (nazwa i adres osoby prawnej lub organizacji): 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 xml:space="preserve">Dane osoby wnoszącej zawiadomienie w imieniu osoby prawnej lub organizacji: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Imię i nazwisko …………………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Nr PESEL ................................................................... w przypadku osoby nie posiadającej nr PESEL należy podać rodzaj i nr dokumentu tożsamości  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do korespondencji 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poczty elektronicznej 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telefon kontaktowy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 xml:space="preserve">Dane oraz zdjęcie przewodniczącego zgromadzenia (wypełnić w przypadku kiedy organizator zgromadzenia nie będzie pełnił funkcji przewodniczącego zgromadzenia):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Imię i nazwisko …………………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Nr PESEL ................................................................... w przypadku osoby nie posiadającej nr PESEL należy podać rodzaj i nr dokumentu tożsamości  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do korespondencji 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adres poczty elektronicznej 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elefon kontaktowy 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 xml:space="preserve">Cel zgromadzenia, w tym wskazanie spraw publicznych, których ma dotyczyć zgromadzenie: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 xml:space="preserve">Miejsce rozpoczęcia zgromadzenia: 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Data zgromadzenia: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Godzina rozpoczęcia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Przewidywana czas trwania zgromadzenia: 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 xml:space="preserve">Trasa przejścia ze wskazaniem miejsca rozpoczęcia i zakończenia zgromadzenia (jeżeli przewiduje się zmianę miejsca w czasie trwania zgromadzenia należy dołączyć mapkę z dokładną trasą przejścia zgromadzenia): 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Przewidywana liczba uczestników: 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iejsce zakończenia zgromadzenia: 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lanowane przez organizatora środki zapewniające pokojowy przebieg zgromadzenia </w:t>
        <w:br/>
        <w:t>(w przypadku gdy organizator je zaplanował): 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b/>
          <w:spacing w:val="-20"/>
          <w:sz w:val="32"/>
          <w:szCs w:val="32"/>
          <w:lang w:val="de-DE"/>
        </w:rPr>
        <w:t></w:t>
      </w:r>
      <w:r>
        <w:rPr>
          <w:b/>
          <w:spacing w:val="-20"/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pisemna zgoda na przyjęcie obowiązków przewodniczącego zgromadzenia w przypadku jego wyznaczenia *</w:t>
      </w:r>
    </w:p>
    <w:p>
      <w:pPr>
        <w:pStyle w:val="TextBody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b/>
          <w:spacing w:val="-20"/>
          <w:sz w:val="32"/>
          <w:szCs w:val="32"/>
          <w:lang w:val="de-DE"/>
        </w:rPr>
        <w:t></w:t>
      </w:r>
      <w:r>
        <w:rPr>
          <w:b/>
          <w:spacing w:val="-20"/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zdjęcie organizatora zgromadzenia albo przewodniczącego zgromadzenia w przypadku jego wyznaczenia*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WA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 zawiadomienia o zgromadzeniu należy dołączyć fotografię przewodniczącego zgromadzenia, </w:t>
        <w:br/>
        <w:t xml:space="preserve">    w formacie dowodowym (35mm x 45m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wiadomienie o planowanym zgromadzeniu publicznym należy przekazać do organu gminy </w:t>
        <w:br/>
        <w:t xml:space="preserve">    w tatki sposób, aby dotarło nie </w:t>
      </w:r>
      <w:r>
        <w:rPr>
          <w:color w:val="000000"/>
          <w:sz w:val="22"/>
          <w:szCs w:val="22"/>
        </w:rPr>
        <w:t xml:space="preserve">wcześniej niż na 30 dni i nie później niż na 6 dni przed planowaną </w:t>
        <w:br/>
        <w:t xml:space="preserve">    datą zgromadzenia (art. 7 ust 1)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przypadku gdy przewodniczącym zgromadzenia jest inna osoba niż jego organizator, do wniosku </w:t>
        <w:br/>
        <w:t xml:space="preserve">    należy dołączyć pisemne oświadczenie przewodniczącego, że zgadza się on pełnić tę funkcję   </w:t>
        <w:br/>
        <w:t xml:space="preserve">   (załącznik do zawiadomienia o zgromadzeniu)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124" w:firstLine="853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2124" w:firstLine="85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odpis organizatora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* zaznaczyć krzyżykie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  <w:bCs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6:00Z</dcterms:created>
  <dc:creator>Andrzej Kąkol</dc:creator>
  <dc:description/>
  <cp:keywords/>
  <dc:language>en-US</dc:language>
  <cp:lastModifiedBy>Andrzej Kąkol</cp:lastModifiedBy>
  <cp:lastPrinted>2019-03-20T14:52:00Z</cp:lastPrinted>
  <dcterms:modified xsi:type="dcterms:W3CDTF">2019-03-20T13:54:00Z</dcterms:modified>
  <cp:revision>10</cp:revision>
  <dc:subject/>
  <dc:title>Nazwisko, imię </dc:title>
</cp:coreProperties>
</file>