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nazwa firmy lub imię i nazwisko przedsiębior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oznaczenie siedziby i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numer identyfikacji podatkowej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numer telefonu, fax, e-mail)</w:t>
      </w:r>
    </w:p>
    <w:p>
      <w:pPr>
        <w:pStyle w:val="Normal"/>
        <w:spacing w:before="0" w:after="20"/>
        <w:ind w:left="53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Szczecinek</w:t>
      </w:r>
    </w:p>
    <w:p>
      <w:pPr>
        <w:pStyle w:val="Normal"/>
        <w:spacing w:before="0" w:after="20"/>
        <w:ind w:left="53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Wolności 13</w:t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8-400 Szczecin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wykreślenie z rejestru działalności regulowanej w zakresie odbierania odpadów komunalnych od właścicieli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i oraz 9cb ustawy z dnia 13  września  1996r  o  utrzymaniu  czystości  </w:t>
        <w:br/>
        <w:t>i  porządku w gminach (Dz. U. z 2021 r. poz. 888 z późn. zm.), wnoszę o wykreślenie z rejestru działalności regulowanej w zakresie odbierania odpadów komunalnych od właścicieli nieruchomości położonych na terenie miasta Szczecinek, zgodnie z informacjami zamieszczonymi we wniosku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rma, oznaczenie siedziby i adres albo imię, nazwisko i adres przedsiębior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umer Identyfikacji Podatkowej: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Nadany numer rejestrowy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/ wydanie zaświadczenia potwierdzającego dokonanie wykreśl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o wniosku załączam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owód wniesienia opłaty skarbowej w przypadku wnioskowania o wydanie zaświadczenia </w:t>
        <w:br/>
        <w:t xml:space="preserve">o wykreśleniu z rejestru działalności regulowanej (opłata za wydanie zaświadczenia wynosi 17 zł)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podpis przedsiębiorcy lub osoby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uprawnionej do reprezentowania przedsiębiorcy)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kreślić w przypadku wnioskowania o wydanie zaświadczenia potwierdzającego wykreślenie z rejestru</w:t>
        <w:br/>
        <w:t xml:space="preserve">    działalności  regulowa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5:00Z</dcterms:created>
  <dc:creator>Katarzyna Wencław</dc:creator>
  <dc:description/>
  <cp:keywords/>
  <dc:language>en-US</dc:language>
  <cp:lastModifiedBy>Wencław Katarzyna</cp:lastModifiedBy>
  <cp:lastPrinted>2014-10-23T12:50:00Z</cp:lastPrinted>
  <dcterms:modified xsi:type="dcterms:W3CDTF">2021-11-02T10:45:00Z</dcterms:modified>
  <cp:revision>6</cp:revision>
  <dc:subject/>
  <dc:title/>
</cp:coreProperties>
</file>