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cinek, dnia  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rmistrz Miasta Szczecinek</w:t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>Plac Wolności 13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czecinek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przekształcenie prawa użytkowania wieczystego w prawo własności nieruchomośc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 wnioskodawcy/wnioskodawców:</w:t>
      </w:r>
    </w:p>
    <w:p>
      <w:pPr>
        <w:pStyle w:val="Normal"/>
        <w:rPr/>
      </w:pPr>
      <w:r>
        <w:rPr>
          <w:sz w:val="22"/>
          <w:szCs w:val="22"/>
        </w:rPr>
        <w:t>a) imiona i nazwisk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miona rodziców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iejsce zamieszkania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numer ewidencyjny PESEL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miona i nazwisk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miona rodziców 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) miejsce zamieszkania 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) numer ewidencyjny PESEL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przepisów ustawy z dnia 29 lipca 2005r. o przekształceniu prawa użytkowania wieczystego w prawo własności nieruchomości (Dz. U. z 2012, poz. 83 ) wnoszę /wnosimy o odpłatne przekształcenie prawa użytkowania wieczystego w prawo własności nieruchomości położonej </w:t>
        <w:br/>
        <w:t>w ………………………………… przy ul. ……………………………………………. oznaczonej geodezyjnie : działka /i nr………………………………… w obrębie ……………….. o powierzchni ……………, dla której prowadzona jest księga wieczysta nr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wo użytkowania wieczystego przysługuje wnioskodawcy/wnioskodawcom na podstawie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rodzaj i data dokumentu, np.: notarialna umowa kupna – sprzedaży, darowizny, postanowienie sądowe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pis z księgi wieczystej nr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wód uiszczenia opłaty skarbowej w kwocie 10,00 zł za wydanie decyzji administra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…………………………………………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/podpis/y  wnioskodawcy(ów) – wszystkich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współużytkowników wieczystych/</w:t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Joanna Kosior</dc:creator>
  <dc:description/>
  <cp:keywords/>
  <dc:language>en-US</dc:language>
  <cp:lastModifiedBy>Dworzanska Magdalena</cp:lastModifiedBy>
  <cp:lastPrinted>2014-01-16T10:14:00Z</cp:lastPrinted>
  <dcterms:modified xsi:type="dcterms:W3CDTF">2014-01-16T09:24:00Z</dcterms:modified>
  <cp:revision>2</cp:revision>
  <dc:subject/>
  <dc:title>Nowy Staw, </dc:title>
</cp:coreProperties>
</file>