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ejsce na pieczęć podat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N-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O NIERUCHOMOŚCIACH OPODATKOWANYC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iniejszy formularz stanowi załącznik do deklaracji DN-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17"/>
        <w:gridCol w:w="1134"/>
        <w:gridCol w:w="1179"/>
        <w:gridCol w:w="1709"/>
        <w:gridCol w:w="830"/>
        <w:gridCol w:w="959"/>
        <w:gridCol w:w="1200"/>
        <w:gridCol w:w="1430"/>
        <w:gridCol w:w="1814"/>
      </w:tblGrid>
      <w:tr>
        <w:trPr>
          <w:trHeight w:val="16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lica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budynku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lokal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działk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wierzchnia użytkowa budynku / lokalu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władania *</w:t>
            </w:r>
          </w:p>
        </w:tc>
      </w:tr>
      <w:tr>
        <w:trPr>
          <w:trHeight w:val="4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ębu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* należy wpisać odpowiednio: własność, współwłasność, wieczyste użytkowanie, współużytkowanie, posiadanie samoistne, współposiadanie samoistne, posiadanie zależne, współposiadanie zależne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1132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</w:t>
      </w:r>
    </w:p>
    <w:p>
      <w:pPr>
        <w:pStyle w:val="Normal"/>
        <w:ind w:left="1132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podpis (pieczęć) podatnika/osoby </w:t>
      </w:r>
    </w:p>
    <w:p>
      <w:pPr>
        <w:pStyle w:val="Normal"/>
        <w:ind w:left="11328" w:firstLine="708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>reprezentującej podatnika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>Załącznik nr 3 do uchwał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>Rady Miasta Szczecin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>Nr XV/125/2015 z dnia 19 października 2015 roku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8:00Z</dcterms:created>
  <dc:creator>Aneta Jakubaszko</dc:creator>
  <dc:description/>
  <cp:keywords/>
  <dc:language>en-US</dc:language>
  <cp:lastModifiedBy>Joanna Gawrych</cp:lastModifiedBy>
  <cp:lastPrinted>2015-10-05T08:43:00Z</cp:lastPrinted>
  <dcterms:modified xsi:type="dcterms:W3CDTF">2015-12-10T15:58:00Z</dcterms:modified>
  <cp:revision>2</cp:revision>
  <dc:subject/>
  <dc:title>miejsce na pieczęć podatnika</dc:title>
</cp:coreProperties>
</file>