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</w:t>
      </w:r>
      <w:r>
        <w:rPr>
          <w:b w:val="false"/>
          <w:sz w:val="14"/>
          <w:szCs w:val="14"/>
        </w:rPr>
        <w:t>POLA JASNE WYPEŁNIA PODATNIK. WYPEŁNIĆ NA MASZYNIE, KOMPUTEROWO LUB RĘCZNIE, WIELKIMI LITERAMI, CZARNYM LUB NIEBIESKIM KOLOREM</w:t>
      </w:r>
    </w:p>
    <w:p>
      <w:pPr>
        <w:pStyle w:val="Heading2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551"/>
        <w:gridCol w:w="2943"/>
        <w:gridCol w:w="3297"/>
      </w:tblGrid>
      <w:tr>
        <w:trPr>
          <w:trHeight w:val="68" w:hRule="atLeast"/>
        </w:trPr>
        <w:tc>
          <w:tcPr>
            <w:tcW w:w="10913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(nadany w UM Szczecinek)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7 do uchwały Rady Miasta Szczecinek Nr XV/125/2015 z dnia </w:t>
              <w:br/>
              <w:t>19 października 2015 roku</w:t>
            </w:r>
          </w:p>
        </w:tc>
        <w:tc>
          <w:tcPr>
            <w:tcW w:w="3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20"/>
        </w:rPr>
        <w:tab/>
        <w:tab/>
        <w:tab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 xml:space="preserve">IL – 1  </w:t>
        <w:tab/>
        <w:tab/>
        <w:t>INFORMACJA W SPRAWIE PODATKU LEŚNEGO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695"/>
        <w:gridCol w:w="149"/>
        <w:gridCol w:w="147"/>
        <w:gridCol w:w="426"/>
        <w:gridCol w:w="128"/>
        <w:gridCol w:w="12"/>
        <w:gridCol w:w="988"/>
        <w:gridCol w:w="6"/>
        <w:gridCol w:w="130"/>
        <w:gridCol w:w="422"/>
        <w:gridCol w:w="153"/>
        <w:gridCol w:w="131"/>
        <w:gridCol w:w="150"/>
        <w:gridCol w:w="1514"/>
        <w:gridCol w:w="52"/>
        <w:gridCol w:w="123"/>
        <w:gridCol w:w="433"/>
        <w:gridCol w:w="75"/>
        <w:gridCol w:w="2479"/>
        <w:gridCol w:w="154"/>
      </w:tblGrid>
      <w:tr>
        <w:trPr/>
        <w:tc>
          <w:tcPr>
            <w:tcW w:w="10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  Ustawa z dnia 30 października 2002 r. o podatku leśnym (Dz. U. z 2013 r., poz. 465 z późn. zm.)</w:t>
            </w:r>
          </w:p>
          <w:p>
            <w:pPr>
              <w:pStyle w:val="Normal"/>
              <w:ind w:left="1276" w:hanging="1276"/>
              <w:jc w:val="both"/>
              <w:rPr/>
            </w:pPr>
            <w:r>
              <w:rPr>
                <w:sz w:val="16"/>
              </w:rPr>
              <w:t xml:space="preserve">Składający:         Formularz przeznaczony dla osób fizycznych będących właścicielami lasów, posiadaczami samoistnymi lasów, użytkownikami wieczystymi </w:t>
              <w:br/>
              <w:t>lasów, posiadaczami lasów  stanowiących własność Skarbu Państwa lub jednostki samorządu terytorialnego.</w:t>
            </w:r>
          </w:p>
          <w:p>
            <w:pPr>
              <w:pStyle w:val="Normal"/>
              <w:ind w:left="1276" w:hanging="1276"/>
              <w:jc w:val="both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 bądź wygaśnięcie obowiązku podatkowego.</w:t>
            </w:r>
          </w:p>
          <w:p>
            <w:pPr>
              <w:pStyle w:val="Normal"/>
              <w:ind w:left="1276" w:hanging="1276"/>
              <w:jc w:val="both"/>
              <w:rPr>
                <w:sz w:val="16"/>
              </w:rPr>
            </w:pPr>
            <w:r>
              <w:rPr>
                <w:sz w:val="16"/>
              </w:rPr>
              <w:t>Miejsce składania: Organ podatkowy właściwy ze względu na miejsce położenia lasu.</w:t>
            </w:r>
          </w:p>
        </w:tc>
      </w:tr>
      <w:tr>
        <w:trPr/>
        <w:tc>
          <w:tcPr>
            <w:tcW w:w="10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MIEJSCE SKŁADANIA INFORMACJI</w:t>
            </w:r>
          </w:p>
        </w:tc>
      </w:tr>
      <w:tr>
        <w:trPr/>
        <w:tc>
          <w:tcPr>
            <w:tcW w:w="10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Nazwa i adres siedziby organu podatkowego                     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Burmistrz Miasta Szczecine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</w:rPr>
              <w:t>Plac Wolności 13,  78-400 Szczecinek</w:t>
            </w:r>
          </w:p>
        </w:tc>
      </w:tr>
      <w:tr>
        <w:trPr/>
        <w:tc>
          <w:tcPr>
            <w:tcW w:w="10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DANE PODATNIKA </w:t>
            </w:r>
          </w:p>
        </w:tc>
      </w:tr>
      <w:tr>
        <w:trPr/>
        <w:tc>
          <w:tcPr>
            <w:tcW w:w="10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1. DANE IDENTYFIKACYJNE </w:t>
            </w:r>
          </w:p>
        </w:tc>
      </w:tr>
      <w:tr>
        <w:trPr/>
        <w:tc>
          <w:tcPr>
            <w:tcW w:w="10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Tytuł władania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□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łaściciel       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 współwłaściciel                       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 xml:space="preserve">posiadacz samoistny            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współposiadacz samoistny        </w:t>
            </w:r>
            <w:r>
              <w:rPr/>
              <w:t xml:space="preserve">   </w:t>
              <w:br/>
              <w:t xml:space="preserve">  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użytkownik wieczysty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 współużytkownik wieczysty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posiadacz zależny (np. dzierżawca)  </w:t>
            </w:r>
            <w:r>
              <w:rPr/>
              <w:t xml:space="preserve"> 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współposiadacz zależny (np. dzierżawca)</w:t>
            </w:r>
          </w:p>
        </w:tc>
      </w:tr>
      <w:tr>
        <w:trPr>
          <w:trHeight w:val="491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Nazwisko </w:t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Imię /Imio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5. PESEL </w:t>
            </w:r>
          </w:p>
          <w:p>
            <w:pPr>
              <w:pStyle w:val="Normal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27" w:hRule="atLeast"/>
        </w:trPr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6. Imię ojca </w:t>
            </w:r>
          </w:p>
        </w:tc>
        <w:tc>
          <w:tcPr>
            <w:tcW w:w="5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9" w:hRule="atLeast"/>
        </w:trPr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IP (dot.osób prowadzących działalność gospodarczą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Dla podmiotów gospodarczych 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>nr PKD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10.  Data urodzenia (dzień – miesiąc – rok)</w:t>
            </w:r>
          </w:p>
        </w:tc>
      </w:tr>
      <w:tr>
        <w:trPr/>
        <w:tc>
          <w:tcPr>
            <w:tcW w:w="10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2. ADRES ZAMIESZKANIA</w:t>
            </w:r>
          </w:p>
        </w:tc>
      </w:tr>
      <w:tr>
        <w:trPr>
          <w:trHeight w:val="473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2. Województwo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3. Powiat</w:t>
            </w:r>
          </w:p>
        </w:tc>
      </w:tr>
      <w:tr>
        <w:trPr>
          <w:trHeight w:val="423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5. Ulica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6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7. Miejscowość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8. Kod pocztowy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9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.3. DANE IDENTYFIKACYJNE MAŁŻONKA</w:t>
            </w:r>
            <w:r>
              <w:rPr/>
              <w:t xml:space="preserve"> </w:t>
            </w:r>
            <w:r>
              <w:rPr>
                <w:sz w:val="16"/>
              </w:rPr>
              <w:t>(wypełnia małżonek przy wspólności majątkowej małżeńskiej)</w:t>
            </w:r>
          </w:p>
        </w:tc>
      </w:tr>
      <w:tr>
        <w:trPr>
          <w:trHeight w:val="450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. Nazwisko 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Imię / Imio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2. PESEL</w:t>
            </w:r>
          </w:p>
        </w:tc>
      </w:tr>
      <w:tr>
        <w:trPr>
          <w:trHeight w:val="414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Imię ojca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NIP (dot.osób prowadzących działalność gospodarczą)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6. Dla podmiotów gospodarczych 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>nr PKD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Data urodzenia (dzień – miesiąc – rok)</w:t>
            </w:r>
          </w:p>
        </w:tc>
      </w:tr>
      <w:tr>
        <w:trPr/>
        <w:tc>
          <w:tcPr>
            <w:tcW w:w="10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6"/>
              </w:rPr>
              <w:t>B.4. ADRES ZAMIESZKANIA MAŁŻONKA</w:t>
            </w:r>
            <w:r>
              <w:rPr/>
              <w:t xml:space="preserve"> </w:t>
            </w:r>
            <w:r>
              <w:rPr>
                <w:sz w:val="16"/>
              </w:rPr>
              <w:t>(wypełnia małżonek przy wspólności majątkowej małżeńskiej)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8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9. Województwo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0. Powiat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1. Gmina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2. Ulica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3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4. Miejscowość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5. Kod pocztowy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6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6"/>
              </w:rPr>
              <w:t>B.5. ADRES KORESPONDENCYJNY</w:t>
            </w:r>
            <w:r>
              <w:rPr/>
              <w:t xml:space="preserve"> </w:t>
            </w:r>
            <w:r>
              <w:rPr>
                <w:sz w:val="16"/>
              </w:rPr>
              <w:t>( wypełnić w przypadku innego, niż adres zamieszkania)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7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8. Województwo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9. Powiat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0. Gmina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1. Ulica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2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3. Miejscowość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4. Kod pocztowy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5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OKOLICZNOŚCI POWODUJĄCE KONIECZNOŚĆ ZŁOŻENIA INFORMACJI</w:t>
            </w:r>
          </w:p>
        </w:tc>
      </w:tr>
      <w:tr>
        <w:trPr>
          <w:trHeight w:val="447" w:hRule="atLeast"/>
        </w:trPr>
        <w:tc>
          <w:tcPr>
            <w:tcW w:w="10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6. Cel złożenia informacji  (zaznaczyć właściwą kratkę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     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1. informacja  składana po raz pierwszy                      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2. korekta informacji w związku ze zmianą z dnia ________-________- 20_______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16"/>
                <w:u w:val="single"/>
              </w:rPr>
              <w:t>(obowiązkowo wypełnić pole 72)</w:t>
            </w:r>
            <w:r>
              <w:rPr>
                <w:sz w:val="16"/>
              </w:rPr>
              <w:t xml:space="preserve">                         dzień – miesiąc – r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7. Data nabycia, dzień – miesiąc – rok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8. Data zbycia, dzień – miesiąc – ro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. DANE DOTYCZĄCE PRZEDMIOTÓW OPODATKOWANIA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.MIEJSCE POŁOŻENIA LASU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9. Obrę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0. Numer działk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1. Powierzchnia w ha fizycznych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52. Numer Księgi Wieczystej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53. Numer Aktu Notarialnego/ Syg. akt sądowych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4. Obrę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5. Numer działki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6. Powierzchnia w ha fizycznych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57. Numer Księgi Wieczystej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. Numer Aktu Notarialnego/ Syg. akt sądowych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. LASY PODLEGAJĄCE OPODATKOWANIU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yszczególnienie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owierzchnia w hektarach fizycznych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sy wchodzące w skład rezerwatów przyrody i parków narodowych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9. Powierzchni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Lasy pozostałe (nie wymienione w pkt.1)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0. Powierzchni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Razem (pkt. 59-60)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1. Powierzchni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INFORMACJA O PRZEDMIOTACH I PODMIOTACH ZWOLNIONYCH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1. ZWOLNIENIA PRZEDMIOTOWE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Lasy z drzewostanem w wieku do 40 lat 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2. Powierzchni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sy wpisane indywidualnie do rejestru zabytków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63. Powierzchni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żytki ekologiczne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64. Powierzchni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2. ZWOLNIENIA PODMIOTOWE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5. Podstawa prawna zwolnien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. Powierzchni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7. Podstawa prawna zwolnienia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8. Powierzchni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9. Podstawa prawna zwolnien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70. Powierzchni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INFORMACJA O POWIERZCHNI LASÓW ZAJĘTYCH NA PROWADZENIE DZIAŁALNOŚCI GOSPODARCZEJ INNEJ NIŻ DZIAŁALNOŚĆ LEŚNA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. Powierzchnia lasów w ha fizycznych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. UZASDANIENIE PRZYCZYNY KOREKTY– </w:t>
            </w:r>
            <w:r>
              <w:rPr>
                <w:b/>
                <w:sz w:val="22"/>
                <w:szCs w:val="22"/>
              </w:rPr>
              <w:t>art. 81 ustawy Ordynacja podatkowa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0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72. Uzasadnienie korekty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rPr/>
            </w:pPr>
            <w:r>
              <w:rPr>
                <w:b/>
                <w:sz w:val="24"/>
                <w:szCs w:val="24"/>
              </w:rPr>
              <w:t>H. OŚWIADCZENIE I PODPIS PODATNIKA / OSOBY REPREZENTUJĄCEJ PODATNIK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dane zawarte w informacji są zgodne z prawdą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73. Imię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74. Nazwisko              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75. Nr telefonu kontaktoweg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76. Adres e-mail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77. Data wypełnienia ( dzień – miesiąc – rok 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. Podpis ( pieczęć ) podatnika / osoby reprezentującej podatnika</w:t>
            </w: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4"/>
                <w:szCs w:val="14"/>
              </w:rPr>
              <w:t>(niepotrzebne skreślić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2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I. ADNOTACJE ORGANU PODATKOWEG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. Uwagi organu podatkowego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80. Data (dzień-miesiąc-rok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</w:rPr>
              <w:t>81.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W przypadku podpisania informacji przez pełnomocnika podatnika należy przedłożyć organowi podatkowemu pełnomocnictwo </w:t>
        <w:br/>
        <w:t>do podpisywania informacji – art. 80a ustawy – Ordynacja podatkowa wraz z dowodem uiszczenia należnej opłaty skarbowej.</w:t>
      </w:r>
    </w:p>
    <w:sectPr>
      <w:type w:val="nextPage"/>
      <w:pgSz w:w="11906" w:h="16838"/>
      <w:pgMar w:left="567" w:right="566" w:gutter="0" w:header="0" w:top="851" w:footer="0" w:bottom="709"/>
      <w:pgBorders w:display="allPages" w:offsetFrom="text">
        <w:left w:val="single" w:sz="4" w:space="4" w:color="FFFFFF"/>
        <w:bottom w:val="single" w:sz="4" w:space="11" w:color="FFFFFF"/>
        <w:right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b w:val="false"/>
      <w:i w:val="false"/>
      <w:shadow w:val="false"/>
      <w:color w:val="auto"/>
    </w:rPr>
  </w:style>
  <w:style w:type="character" w:styleId="WW8Num3z0">
    <w:name w:val="WW8Num3z0"/>
    <w:qFormat/>
    <w:rPr>
      <w:b w:val="false"/>
      <w:i w:val="false"/>
      <w:shadow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00:00Z</dcterms:created>
  <dc:creator>Katarzyna Mołczun</dc:creator>
  <dc:description/>
  <cp:keywords/>
  <dc:language>en-US</dc:language>
  <cp:lastModifiedBy>Joanna Gawrych</cp:lastModifiedBy>
  <cp:lastPrinted>2015-10-06T09:32:00Z</cp:lastPrinted>
  <dcterms:modified xsi:type="dcterms:W3CDTF">2015-12-10T16:00:00Z</dcterms:modified>
  <cp:revision>2</cp:revision>
  <dc:subject/>
  <dc:title>               </dc:title>
</cp:coreProperties>
</file>